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bài viết tạp chí về Thi hành án dân sự</w:t>
      </w:r>
    </w:p>
    <w:p>
      <w:pPr>
        <w:pStyle w:val="Normal"/>
        <w:rPr>
          <w:b/>
          <w:b/>
        </w:rPr>
      </w:pPr>
      <w:r>
        <w:rPr>
          <w:b/>
        </w:rPr>
      </w:r>
    </w:p>
    <w:p>
      <w:pPr>
        <w:pStyle w:val="Normal"/>
        <w:rPr/>
      </w:pPr>
      <w:r>
        <w:rPr/>
        <w:t xml:space="preserve">1. </w:t>
      </w:r>
      <w:hyperlink r:id="rId2">
        <w:r>
          <w:rPr>
            <w:rStyle w:val="InternetLink"/>
            <w:color w:val="000000"/>
          </w:rPr>
          <w:t xml:space="preserve">Bàn về biện pháp phong tỏa tài sản tài khoản trong công tác thi hành án dân sự hiện nay/ Thanh Hương </w:t>
        </w:r>
      </w:hyperlink>
      <w:r>
        <w:rPr/>
        <w:t xml:space="preserve">// Dân chủ và pháp luật số chuyên đề tháng 02/2013. - H.; 2013. - tr.23-26; 32. </w:t>
      </w:r>
    </w:p>
    <w:p>
      <w:pPr>
        <w:pStyle w:val="Normal"/>
        <w:rPr/>
      </w:pPr>
      <w:r>
        <w:rPr/>
        <w:t>Bài viết trình bày tình hình phong tỏa tài khoản và những khó khăn, bất cập trong công tác thi hành án dân sự, đồng thời đưa ra giải pháp kịp thời đối với việc áp dụng các biện pháp phong tỏa tài khoản</w:t>
        <w:br/>
        <w:br/>
        <w:t xml:space="preserve">         Từ khóa: Tài khoản; Thi hành án; Dân sự. </w:t>
      </w:r>
    </w:p>
    <w:p>
      <w:pPr>
        <w:pStyle w:val="Normal"/>
        <w:rPr/>
      </w:pPr>
      <w:r>
        <w:rPr/>
        <w:t xml:space="preserve">2. </w:t>
      </w:r>
      <w:hyperlink r:id="rId3">
        <w:r>
          <w:rPr>
            <w:rStyle w:val="InternetLink"/>
            <w:color w:val="000000"/>
          </w:rPr>
          <w:t xml:space="preserve">Kỹ năng giải quyết việc thi hành án dân sự phức tạp/ Lê Thị Lệ Duyên </w:t>
        </w:r>
      </w:hyperlink>
      <w:r>
        <w:rPr/>
        <w:t xml:space="preserve">// Dân chủ và pháp luật số chuyên đề/ tháng 02/2013. - H.; 2013. - tr.04-11. </w:t>
      </w:r>
    </w:p>
    <w:p>
      <w:pPr>
        <w:pStyle w:val="Normal"/>
        <w:rPr/>
      </w:pPr>
      <w:r>
        <w:rPr/>
        <w:t>Bài viết trình bày nhận diện và kỹ năng giải quyết việc thi hành án dân sự phức tạp</w:t>
        <w:br/>
        <w:br/>
        <w:t xml:space="preserve">        Từ khóa: Thi hành án; Dân sự. </w:t>
      </w:r>
    </w:p>
    <w:p>
      <w:pPr>
        <w:pStyle w:val="Normal"/>
        <w:rPr/>
      </w:pPr>
      <w:r>
        <w:rPr/>
        <w:t xml:space="preserve">3. </w:t>
      </w:r>
      <w:hyperlink r:id="rId4">
        <w:r>
          <w:rPr>
            <w:rStyle w:val="InternetLink"/>
            <w:color w:val="000000"/>
          </w:rPr>
          <w:t xml:space="preserve">Những bất cập sau 3 năm thực hiện luật thi hành án dân sự/ Trần Thế Hùng </w:t>
        </w:r>
      </w:hyperlink>
      <w:r>
        <w:rPr/>
        <w:t xml:space="preserve">// Dân chủ và pháp luật số chuyên đề/tháng 02/2013. - H.; 2013. - tr.02-03. </w:t>
      </w:r>
    </w:p>
    <w:p>
      <w:pPr>
        <w:pStyle w:val="Normal"/>
        <w:rPr/>
      </w:pPr>
      <w:r>
        <w:rPr/>
        <w:t>Bài viết trình bày những quan điểm khác nhau trong thực tế áp dụng luật thi hành án dân sự để thấy được những hạn chế, bất cập. Từ đó đưa ra ý kiến đóng góp của tác giả</w:t>
        <w:br/>
        <w:br/>
        <w:t xml:space="preserve">        Từ khóa: Luật thi hành án dân sự; Thi hành án; Dân sự. </w:t>
      </w:r>
    </w:p>
    <w:p>
      <w:pPr>
        <w:pStyle w:val="Normal"/>
        <w:rPr/>
      </w:pPr>
      <w:r>
        <w:rPr/>
        <w:t xml:space="preserve">4. </w:t>
      </w:r>
      <w:hyperlink r:id="rId5">
        <w:r>
          <w:rPr>
            <w:rStyle w:val="InternetLink"/>
            <w:color w:val="000000"/>
          </w:rPr>
          <w:t xml:space="preserve">Trao đổi về một số vướng mắc trong công tác thi hành án dân sự/ Huỳnh Minh Khánh </w:t>
        </w:r>
      </w:hyperlink>
      <w:r>
        <w:rPr/>
        <w:t xml:space="preserve">// Dân chủ và pháp luật số 1(250)/tháng 01/2013. - H.; 2013. - tr.46-51. </w:t>
      </w:r>
    </w:p>
    <w:p>
      <w:pPr>
        <w:pStyle w:val="Normal"/>
        <w:rPr/>
      </w:pPr>
      <w:r>
        <w:rPr/>
        <w:t>Thi hành án là 1 trong những hoạt động thể hiện sự nghiêm minh của pháp luật, tính uy nghiêm của nhà nước. Hoạt động thi hành án là hoạt động đưa các bản án, quyết định của tòa án đã có hiệu lực pháp luật ra thi hành trên thực tế. Bài viết đưa ra ý kiến trao đổi về 1 số vướng mắc trong công tác thi hành án dân sự, thông qua 1 số vụ việc cụ thể</w:t>
        <w:br/>
        <w:br/>
        <w:t xml:space="preserve">        Từ khóa: Thi hành án dân sự; Pháp luật. </w:t>
      </w:r>
    </w:p>
    <w:p>
      <w:pPr>
        <w:pStyle w:val="Normal"/>
        <w:rPr/>
      </w:pPr>
      <w:r>
        <w:rPr/>
        <w:t xml:space="preserve">5. </w:t>
      </w:r>
      <w:hyperlink r:id="rId6">
        <w:r>
          <w:rPr>
            <w:rStyle w:val="InternetLink"/>
            <w:color w:val="000000"/>
          </w:rPr>
          <w:t xml:space="preserve">Một số bất cập sau ba năm thực hiện Luật thi hành án dân sự/ Phan Đức Vũ </w:t>
        </w:r>
      </w:hyperlink>
      <w:r>
        <w:rPr/>
        <w:t xml:space="preserve">// Tòa án nhân dân số 01/tháng 01/2013. - H.; 2013. - tr.22-25. </w:t>
      </w:r>
    </w:p>
    <w:p>
      <w:pPr>
        <w:pStyle w:val="Normal"/>
        <w:rPr/>
      </w:pPr>
      <w:r>
        <w:rPr/>
        <w:t>Trình bày 1 số bất cập sau ba năm thực hiện luật thi hành án dân sự, và kiến nghị chính phủ,các bộ, ngành liên quan cần tiến hành kiểm tra rà sóat, tổng kết rút kinh nghiệm</w:t>
        <w:br/>
        <w:br/>
        <w:t xml:space="preserve">        Từ khóa: Luật thi hành án dân sự. </w:t>
      </w:r>
    </w:p>
    <w:p>
      <w:pPr>
        <w:pStyle w:val="Normal"/>
        <w:rPr/>
      </w:pPr>
      <w:r>
        <w:rPr/>
        <w:t xml:space="preserve">6. </w:t>
      </w:r>
      <w:hyperlink r:id="rId7">
        <w:r>
          <w:rPr>
            <w:rStyle w:val="InternetLink"/>
            <w:color w:val="000000"/>
          </w:rPr>
          <w:t xml:space="preserve">Một số giải pháp nâng cao chất lượng kiểm sát việc thi hành án dân sự/ Nguyễn Mạnh Hùng </w:t>
        </w:r>
      </w:hyperlink>
      <w:r>
        <w:rPr/>
        <w:t>// Kiểm sát số Tân xuân/tháng 01/2013. - H.; 2013. - tr.24-27.</w:t>
      </w:r>
    </w:p>
    <w:p>
      <w:pPr>
        <w:pStyle w:val="Normal"/>
        <w:rPr/>
      </w:pPr>
      <w:r>
        <w:rPr/>
        <w:t>Trình bày 1 số giải pháp nâng cao chát lượng kiểm sát việc thi hành án dân sự: Cần tiếp tục quán triệt những nội dung của luật thi hành án dân sự, kiện toàn bộ máy, viện kiểm sát nhân dân cần chủ động phối hợp với các ngành hữu quan,..</w:t>
        <w:br/>
        <w:br/>
        <w:t xml:space="preserve">        Từ khóa: Kiểm sát; Thi hành án. </w:t>
      </w:r>
    </w:p>
    <w:p>
      <w:pPr>
        <w:pStyle w:val="Normal"/>
        <w:rPr/>
      </w:pPr>
      <w:r>
        <w:rPr/>
        <w:t xml:space="preserve">7. </w:t>
      </w:r>
      <w:hyperlink r:id="rId8">
        <w:r>
          <w:rPr>
            <w:rStyle w:val="InternetLink"/>
            <w:color w:val="000000"/>
          </w:rPr>
          <w:t xml:space="preserve">Liên ngành Tư pháp Trung ương cần hướng dẫn cụ thể việc thực hiện Điều 7, Khoản 1 Điều 30 và khoản 2 Điều 51 của luật thi hành án dân sự năm 2008/ Trần Xuân Hùng </w:t>
        </w:r>
      </w:hyperlink>
      <w:r>
        <w:rPr/>
        <w:t>// Kiểm sát số 19/tháng 10/2012. - H.; 2012. - tr.29-31.</w:t>
      </w:r>
    </w:p>
    <w:p>
      <w:pPr>
        <w:pStyle w:val="Normal"/>
        <w:rPr/>
      </w:pPr>
      <w:r>
        <w:rPr/>
        <w:t>Bài viết trình bày quá trình thực hiện luật thi hành án vẫn còn có một số vướng mắc về thời hiệu thi hành án, gây thiệt hại cho người được thi hành án, người phải thi hành án</w:t>
        <w:br/>
        <w:br/>
        <w:t xml:space="preserve">        Từ khóa: Tư pháp trung ương; Luật thi hành án dân sự. </w:t>
      </w:r>
    </w:p>
    <w:p>
      <w:pPr>
        <w:pStyle w:val="Normal"/>
        <w:rPr/>
      </w:pPr>
      <w:r>
        <w:rPr/>
        <w:t xml:space="preserve">8. </w:t>
      </w:r>
      <w:hyperlink r:id="rId9">
        <w:r>
          <w:rPr>
            <w:rStyle w:val="InternetLink"/>
            <w:color w:val="000000"/>
          </w:rPr>
          <w:t xml:space="preserve">Bàn về quyền yêu cầu thi hành án và thời hiệu yêu cầu thi hành án của người phải thi hành án dân sự/ Lê Anh Thọ </w:t>
        </w:r>
      </w:hyperlink>
      <w:r>
        <w:rPr/>
        <w:t>// Kiểm sát số 14/tháng 07/2012. - H.; 2012. - tr.43-46.</w:t>
      </w:r>
    </w:p>
    <w:p>
      <w:pPr>
        <w:pStyle w:val="Normal"/>
        <w:rPr/>
      </w:pPr>
      <w:r>
        <w:rPr/>
        <w:t>Bàn về một số vấn đề xung quanh việc thực hiện yêu cầu thi hành án của người phải thi hành án, thông qua một ví dụ cụ thể: Bản án hình sự sơ thẩm số 151, ngày 30/ 7/ 1999. Từ đó đưa ra quan điểm và một số kiến nghị nghiên cứu sửa đổi, bổ sung Luật thi hành án Dân sự</w:t>
        <w:br/>
        <w:br/>
        <w:t xml:space="preserve">        Từ khóa: Quyền; Thi hành án; Dân sự. </w:t>
      </w:r>
    </w:p>
    <w:p>
      <w:pPr>
        <w:pStyle w:val="Normal"/>
        <w:rPr/>
      </w:pPr>
      <w:r>
        <w:rPr/>
        <w:t xml:space="preserve">9. </w:t>
      </w:r>
      <w:hyperlink r:id="rId10">
        <w:r>
          <w:rPr>
            <w:rStyle w:val="InternetLink"/>
            <w:color w:val="000000"/>
          </w:rPr>
          <w:t xml:space="preserve">Hoàn thiện các quy định pháp luật về trình tự, thủ tục thi hành án dân sự/ Nguyễn Thùy Trang </w:t>
        </w:r>
      </w:hyperlink>
      <w:r>
        <w:rPr/>
        <w:t>// Nhà nước và pháp luật số tháng 12(296)/2012. - H.; 2012. - tr.28-32.</w:t>
      </w:r>
    </w:p>
    <w:p>
      <w:pPr>
        <w:pStyle w:val="Normal"/>
        <w:rPr/>
      </w:pPr>
      <w:r>
        <w:rPr/>
        <w:t>Bài viết trình bày về một số vướng mắc quy định pháp luật hiện hành về trình tự, thủ tục thi hành án dân sự, về thời hiệu thi hành án, thời điểm kết thúc thi hành án, xác minh điều kiện thi hành án, quy định căn cứ xác minh theo khoản 1 điều 4 thông tư liên tịch số 14/2010/TTLT-BTP-ANDTC-VKSNDTC ngày 26/7/2012. Từ đó đưa ra một số kiến nghị nhằm hoàn thiện các quy định pháp luật</w:t>
        <w:br/>
        <w:br/>
        <w:t xml:space="preserve">        Từ khóa: Thi hành án dân sự; Dân sự; Pháp luật. </w:t>
      </w:r>
    </w:p>
    <w:p>
      <w:pPr>
        <w:pStyle w:val="Normal"/>
        <w:rPr/>
      </w:pPr>
      <w:r>
        <w:rPr/>
        <w:t xml:space="preserve">10. </w:t>
      </w:r>
      <w:hyperlink r:id="rId11">
        <w:r>
          <w:rPr>
            <w:rStyle w:val="InternetLink"/>
            <w:color w:val="000000"/>
          </w:rPr>
          <w:t xml:space="preserve">Áp dụng quyền ưu tiên mua tài sản theo luật thi hành án dân sự năm 2008 như thê nào?/ Lê Viết Tám </w:t>
        </w:r>
      </w:hyperlink>
      <w:r>
        <w:rPr/>
        <w:t>// Dân chủ và pháp luật số tháng 7/2012. - H.; 2012. - tr.58-60.</w:t>
      </w:r>
    </w:p>
    <w:p>
      <w:pPr>
        <w:pStyle w:val="Normal"/>
        <w:rPr/>
      </w:pPr>
      <w:r>
        <w:rPr/>
        <w:t>Bài viết trình bày việc áp dụng quyền ưu tiên mua tài sản theo luật thi hành án dân sự năm 2008. Về vấn đề thực hiện quyền ưu tiên mua tài sản của chủ sở hữu chung, thời hạn ưu tiên mua. trong trường hợp ưu tiên cho các đồng sở hữu được quyền mua và quy định giá mua. Nếu có một đồng sở hữu chung có người phải thi hành án thì cơ quan thi hành án dân sự yêu cầu các bên đương sự thỏa thuận về giá bán theo quy định</w:t>
        <w:br/>
        <w:br/>
        <w:t xml:space="preserve">        Từ khóa: Luật thi hành án dân sự; Tài sản. </w:t>
      </w:r>
    </w:p>
    <w:p>
      <w:pPr>
        <w:pStyle w:val="Normal"/>
        <w:rPr/>
      </w:pPr>
      <w:r>
        <w:rPr/>
        <w:t xml:space="preserve">11. </w:t>
      </w:r>
      <w:hyperlink r:id="rId12">
        <w:r>
          <w:rPr>
            <w:rStyle w:val="InternetLink"/>
            <w:color w:val="000000"/>
          </w:rPr>
          <w:t xml:space="preserve">Nêu lên để cơ quan thi hành án dân sự kiểm soát tài sản, thu thập của đương sự trước khi xét xử/ Nguyễn Cường </w:t>
        </w:r>
      </w:hyperlink>
      <w:r>
        <w:rPr/>
        <w:t>// Dân chủ và pháp luật số tháng 07/2012. - H.; 2012. - tr.56-57.</w:t>
      </w:r>
    </w:p>
    <w:p>
      <w:pPr>
        <w:pStyle w:val="Normal"/>
        <w:rPr/>
      </w:pPr>
      <w:r>
        <w:rPr/>
        <w:t>Bài viết đưa ra ý kiến về việc nên để cơ quan thi hành án dân sự kiểm soát tài sản, thu nhập của đương sự trước khi xét xử. Đây là vấn đề mới và khó khăn để thay đổi nhận thức của nhà làm luật. Nếu giải pháp này được chấp nhận, sẽ góp phần tạo ra sự chuyển biến mạnh mẽ trong công tác thi hành án dân sự</w:t>
        <w:br/>
        <w:br/>
        <w:t xml:space="preserve">        Từ khóa: Thi hành án dân sự; Kiểm soát tài sản thu nhập. </w:t>
      </w:r>
    </w:p>
    <w:p>
      <w:pPr>
        <w:pStyle w:val="Normal"/>
        <w:rPr/>
      </w:pPr>
      <w:r>
        <w:rPr/>
        <w:t xml:space="preserve">12. </w:t>
      </w:r>
      <w:hyperlink r:id="rId13">
        <w:r>
          <w:rPr>
            <w:rStyle w:val="InternetLink"/>
            <w:color w:val="000000"/>
          </w:rPr>
          <w:t xml:space="preserve">Quan niệm thế nào về việc thi hành án dân sự tồn đọng/ Nguyễn Thanh Huy </w:t>
        </w:r>
      </w:hyperlink>
      <w:r>
        <w:rPr/>
        <w:t>// Dân chủ và pháp luật số chuyên đề/ tháng 06/2012. - H.; 2012. - tr.5-7.</w:t>
      </w:r>
    </w:p>
    <w:p>
      <w:pPr>
        <w:pStyle w:val="Normal"/>
        <w:rPr/>
      </w:pPr>
      <w:r>
        <w:rPr/>
        <w:t>Bài viết trình bày về quan niệm về thi hành án dân sự và khái niệm thi hành án dân sự tồn đọng</w:t>
        <w:br/>
        <w:br/>
        <w:t xml:space="preserve">        Từ khóa: Thi hành án dân sự. </w:t>
      </w:r>
    </w:p>
    <w:p>
      <w:pPr>
        <w:pStyle w:val="Normal"/>
        <w:rPr/>
      </w:pPr>
      <w:r>
        <w:rPr/>
        <w:t xml:space="preserve">13. </w:t>
      </w:r>
      <w:hyperlink r:id="rId14">
        <w:r>
          <w:rPr>
            <w:rStyle w:val="InternetLink"/>
            <w:color w:val="000000"/>
          </w:rPr>
          <w:t xml:space="preserve">Một số giải pháp để giải quyết hiệu quả việc thi hành án dân sự tồn đọng/ Lê Thị Tuyết Minh </w:t>
        </w:r>
      </w:hyperlink>
      <w:r>
        <w:rPr/>
        <w:t>// Dân chủ và pháp luật số chuyên đề/ tháng 06/2012. - H.; 2012. - tr.29-32.</w:t>
      </w:r>
    </w:p>
    <w:p>
      <w:pPr>
        <w:pStyle w:val="Normal"/>
        <w:rPr/>
      </w:pPr>
      <w:r>
        <w:rPr/>
        <w:t>Bài viết trình bày một số giải pháp để giải quyết hiệu quả việc thi hành án dân sự tồn đọng, giải pháp đổi mới việc thi hành án dân sự tồn đọng thuộc diện chủ động thi hành án nhưng không có điều kiện thi hành án và giải pháp đối với việc thi hành án dân sự tồn đọng thuộc diện thi hành án theo đơn yêu cầu thi hành án</w:t>
        <w:br/>
        <w:br/>
        <w:t xml:space="preserve">        Từ khóa: Thi hành án dân sự; Giải pháp. </w:t>
      </w:r>
    </w:p>
    <w:p>
      <w:pPr>
        <w:pStyle w:val="Normal"/>
        <w:rPr/>
      </w:pPr>
      <w:r>
        <w:rPr/>
        <w:t xml:space="preserve">14. </w:t>
      </w:r>
      <w:hyperlink r:id="rId15">
        <w:r>
          <w:rPr>
            <w:rStyle w:val="InternetLink"/>
            <w:color w:val="000000"/>
          </w:rPr>
          <w:t xml:space="preserve">Xử lý ủy thác thế nào cho đúng với luật thi hành án dân sự/ Trần Công Huân </w:t>
        </w:r>
      </w:hyperlink>
      <w:r>
        <w:rPr/>
        <w:t xml:space="preserve">// Dân chủ và pháp luật số tháng 05/2012. - H.; 2012. - 51-52. </w:t>
      </w:r>
    </w:p>
    <w:p>
      <w:pPr>
        <w:pStyle w:val="Normal"/>
        <w:rPr/>
      </w:pPr>
      <w:r>
        <w:rPr/>
        <w:t>Bài viết trình bày tóm tắt quá trình thi hành án, một số hiểu biết về luật thi hành án dân sự năm 2008 và các quan điểm khác nhau về việc thi hành án, nhằm giúp cho việc xây dựng pháp luật thi hành án dân sự nói chung và vấn đề ủy thác nói riêng ngày càng được hoàn thiện và đúng với luật thi hành án dân sự</w:t>
        <w:br/>
        <w:br/>
        <w:t xml:space="preserve">        Từ khóa: Ủy thác; Luật; Thi hành án; Dân sự. </w:t>
      </w:r>
    </w:p>
    <w:p>
      <w:pPr>
        <w:pStyle w:val="Normal"/>
        <w:rPr/>
      </w:pPr>
      <w:r>
        <w:rPr/>
        <w:t xml:space="preserve">15. </w:t>
      </w:r>
      <w:hyperlink r:id="rId16">
        <w:r>
          <w:rPr>
            <w:rStyle w:val="InternetLink"/>
            <w:color w:val="000000"/>
          </w:rPr>
          <w:t xml:space="preserve">Nâng cao hiệu quả tổ chức thi hành án dân sự và xác minh điều kiện thi hành án của Thừa phát lại/ Nguyễn Tiến Pháp </w:t>
        </w:r>
      </w:hyperlink>
      <w:r>
        <w:rPr/>
        <w:t xml:space="preserve">// Dân chủ và pháp luật số tháng 11/2012. - H.; 2012. - 55-57. </w:t>
      </w:r>
    </w:p>
    <w:p>
      <w:pPr>
        <w:pStyle w:val="Normal"/>
        <w:rPr/>
      </w:pPr>
      <w:r>
        <w:rPr/>
        <w:t>Bài viết trình bày đề xuất của văn phòng thừa phát lại Quận 10, thành phố Hồ Chí Minh nhằm góp phần nâng cao hiệu lực và hoàn thiện chức năng tổ chức thi hành án và xác minh điều kiện thi hành án như: hoàn thiện pháp luật về chức năng tổ chức thi hành án và xác minh điều kiện thi hành án của thừa phát lại</w:t>
        <w:br/>
        <w:br/>
        <w:t xml:space="preserve">        Từ khóa: Án dân sự; Thừa phát lại. </w:t>
      </w:r>
    </w:p>
    <w:p>
      <w:pPr>
        <w:pStyle w:val="Normal"/>
        <w:rPr/>
      </w:pPr>
      <w:r>
        <w:rPr/>
        <w:t xml:space="preserve">16. </w:t>
      </w:r>
      <w:hyperlink r:id="rId17">
        <w:r>
          <w:rPr>
            <w:rStyle w:val="InternetLink"/>
            <w:color w:val="000000"/>
          </w:rPr>
          <w:t xml:space="preserve">Bàn về quan hệ phối hợp giữa cơ quan thi hành án với các cơ quan hữu quan trong thi hành án dân sự/ Lê Thị Lệ Duyên </w:t>
        </w:r>
      </w:hyperlink>
      <w:r>
        <w:rPr/>
        <w:t>// Dân chủ và pháp luật số tháng 10/2012. - H.; 2012. - 20-27.</w:t>
      </w:r>
    </w:p>
    <w:p>
      <w:pPr>
        <w:pStyle w:val="Normal"/>
        <w:rPr/>
      </w:pPr>
      <w:r>
        <w:rPr/>
        <w:t>Bài viết nêu lên vai trò, ý nghĩa của quan hệ phối hợp trong thi hành án dân sự, căn cứ pháp lý của quan hệ phối hợp trong thi hành án dân sự; mối quan hệ phối hợp giữa cơ quan thi hành án dân sự địa phương với các cơ quan nhà nước, các tổ chức có liên quan trong thi hành án dân sự và một số yêu cầu đối với chấp hành viên cán bộ cơ quan thi hành án dân sự nhằm nâng cao hiệu quả của các mối quan hệ phối hợp trong thi hành án dân sự</w:t>
        <w:br/>
        <w:br/>
        <w:t xml:space="preserve">        Từ khóa: Luật thi hành án dân sự. </w:t>
      </w:r>
    </w:p>
    <w:p>
      <w:pPr>
        <w:pStyle w:val="Normal"/>
        <w:rPr/>
      </w:pPr>
      <w:r>
        <w:rPr/>
        <w:t xml:space="preserve">17. </w:t>
      </w:r>
      <w:hyperlink r:id="rId18">
        <w:r>
          <w:rPr>
            <w:rStyle w:val="InternetLink"/>
            <w:color w:val="000000"/>
          </w:rPr>
          <w:t xml:space="preserve">Những trăn trở từ thực tế thi hành án dân sự/ Hương Lan </w:t>
        </w:r>
      </w:hyperlink>
      <w:r>
        <w:rPr/>
        <w:t>// Dân chủ và pháp luật số chuyên đề/ tháng 04/2012. - H.; 2012. - 8-13.</w:t>
      </w:r>
    </w:p>
    <w:p>
      <w:pPr>
        <w:pStyle w:val="Normal"/>
        <w:rPr/>
      </w:pPr>
      <w:r>
        <w:rPr/>
        <w:t>Bài viết nêu lên một số khía cạnh của công tác chuyên môn, nghiệp vụ thi hành án dân sự dưới góc nhìn của một bộ phận chấp hành viên và cán bộ đang trực tiếp làm án. Luật thi hành án dân sự được Quốc hội thông qua từu ngày 14/11/2008, qua hai năm triển khai trên thực tiễn đã nảy sinh nhiều khó khăn, vướng mắc về các quy định: Nộp đơn yêu cầu thi hành án, chi phí xác minh điều kiện thi hành án, quy định tương trợ tư pháp về thi hành án</w:t>
        <w:br/>
        <w:br/>
        <w:t xml:space="preserve">        Từ khóa: Luật dân sự; Thi hành án. </w:t>
      </w:r>
    </w:p>
    <w:p>
      <w:pPr>
        <w:pStyle w:val="Normal"/>
        <w:rPr/>
      </w:pPr>
      <w:r>
        <w:rPr/>
        <w:t xml:space="preserve">18. </w:t>
      </w:r>
      <w:hyperlink r:id="rId19">
        <w:r>
          <w:rPr>
            <w:rStyle w:val="InternetLink"/>
            <w:color w:val="000000"/>
          </w:rPr>
          <w:t xml:space="preserve">Ủy quyền thực hiện các quyền của người sử dụng đất. Những lúng túng của cơ quan thi hành án dân sự/ Lương Thanh Tùng </w:t>
        </w:r>
      </w:hyperlink>
      <w:r>
        <w:rPr/>
        <w:t xml:space="preserve">// Dân chủ và pháp luật số chuyên đề/ tháng 04/2012. - H.; 2012. - 23-25. </w:t>
      </w:r>
    </w:p>
    <w:p>
      <w:pPr>
        <w:pStyle w:val="Normal"/>
        <w:rPr/>
      </w:pPr>
      <w:r>
        <w:rPr/>
        <w:t>Bài viết phân tích về quy định có liên quan đến việc ủy quyền thực hiện các quyền của người sử dụng đất: Nghị định số 79/2001/NĐ-Cp, ngày 01/11/2001 của Chính phủ sửa đổi, bổ sung một số điều của nghị định số 17/1999/NĐ-CP về thủ tục chuyển đổi, chuyển nhượng, cho thuê, cho thuê lại, thừa kế quyền sử dụng đất. Từ đó thấy được tầm quan trọng của việc nắm và hiểu rõ các quy định của pháp luật về thi hành án dân sự</w:t>
        <w:br/>
        <w:br/>
        <w:t xml:space="preserve">        Từ khóa: Dân sự; Quyền sử dụng đất. </w:t>
      </w:r>
    </w:p>
    <w:p>
      <w:pPr>
        <w:pStyle w:val="Normal"/>
        <w:rPr/>
      </w:pPr>
      <w:r>
        <w:rPr/>
        <w:t xml:space="preserve">19. </w:t>
      </w:r>
      <w:hyperlink r:id="rId20">
        <w:r>
          <w:rPr>
            <w:rStyle w:val="InternetLink"/>
            <w:color w:val="000000"/>
          </w:rPr>
          <w:t xml:space="preserve">Luật thi hành án dân sự sau hơn hai năm thực hiện/ Nguyễn Văn Nghĩa </w:t>
        </w:r>
      </w:hyperlink>
      <w:r>
        <w:rPr/>
        <w:t xml:space="preserve">// Dân chủ và pháp luật số tháng 04/2012. - H.; 2012. - 9-16. </w:t>
      </w:r>
    </w:p>
    <w:p>
      <w:pPr>
        <w:pStyle w:val="Normal"/>
        <w:rPr/>
      </w:pPr>
      <w:r>
        <w:rPr/>
        <w:t>Bài viết trình bày những thành tựu và hạn chế sau hơn hai năm thực hiện luật thi hành án dân sự, về công tác thể chế, việc hoàn thiện mô hình tổ chức và cơ chế quản lý, về hiệu quả công tác thi hành án dân sự. Trình bày bước đầu triển khai có hiệu quả chủ trương xã hội hóa công tác thi hành án dân sự thí điểm tại thành phố Hồ Chí Minh</w:t>
        <w:br/>
        <w:br/>
        <w:t xml:space="preserve">        Từ khóa: Dân sự; Luật thi hành án dân sự. </w:t>
      </w:r>
    </w:p>
    <w:p>
      <w:pPr>
        <w:pStyle w:val="Normal"/>
        <w:rPr/>
      </w:pPr>
      <w:r>
        <w:rPr/>
        <w:t xml:space="preserve">20. </w:t>
      </w:r>
      <w:hyperlink r:id="rId21">
        <w:r>
          <w:rPr>
            <w:rStyle w:val="InternetLink"/>
            <w:color w:val="000000"/>
          </w:rPr>
          <w:t xml:space="preserve">Tạm dừng việc cưỡng chế thi hành án dân sự được áp dụng trong trường hợp nào?/ Trịnh Văn Tuyên </w:t>
        </w:r>
      </w:hyperlink>
      <w:r>
        <w:rPr/>
        <w:t xml:space="preserve">// Dân chủ và pháp luật số 09/2012. - H.; 2012. - tr.49-50. </w:t>
      </w:r>
    </w:p>
    <w:p>
      <w:pPr>
        <w:pStyle w:val="Normal"/>
        <w:rPr/>
      </w:pPr>
      <w:r>
        <w:rPr/>
        <w:t>Bài viết nêu lên những ý kiến xung quanh vấn đề "tạm dùng việc cưỡng chế thi hành án" trong xác định áp dụng biện pháp cưỡng chế thuộc thẩm quyền của chấp hành viên khi chấp hành viên áp dụng biện pháp này phải tuân thủ quy định của pháp luật</w:t>
        <w:br/>
        <w:br/>
        <w:t xml:space="preserve">        Từ khóa: Thi hành án; Dân sự. </w:t>
      </w:r>
    </w:p>
    <w:p>
      <w:pPr>
        <w:pStyle w:val="Normal"/>
        <w:rPr/>
      </w:pPr>
      <w:r>
        <w:rPr/>
        <w:t xml:space="preserve">21. </w:t>
      </w:r>
      <w:hyperlink r:id="rId22">
        <w:r>
          <w:rPr>
            <w:rStyle w:val="InternetLink"/>
            <w:color w:val="000000"/>
          </w:rPr>
          <w:t xml:space="preserve">Bàn về tính dân chủ trong pháp luật về thi hành án dân sự/ Bùi Thái Bình </w:t>
        </w:r>
      </w:hyperlink>
      <w:r>
        <w:rPr/>
        <w:t xml:space="preserve">// Dân chủ và pháp luật số 03/2012. - H.; 2012. - tr.5-15. </w:t>
      </w:r>
    </w:p>
    <w:p>
      <w:pPr>
        <w:pStyle w:val="Normal"/>
        <w:rPr/>
      </w:pPr>
      <w:r>
        <w:rPr/>
        <w:t>Trong bài viết, tác giả tập trung nghiên cứu, trình bày, làm rõ tính chất dân chủ của các quy định pháp luật thi hành án dân sự, nhằm góp phần xây dựng, hoàn thiện pháp luật về thi hành án dân sự nói riêng và hệ thống pháp luật nhói chung về thực hiện quyền dân chủ với mục đích rộng là xây dựng Nhà nước pháp quyền xã hội chủ nghĩa</w:t>
        <w:br/>
        <w:br/>
        <w:t xml:space="preserve">        Từ khóa: Dân chủ; Thi hành án dân sự. </w:t>
      </w:r>
    </w:p>
    <w:p>
      <w:pPr>
        <w:pStyle w:val="Normal"/>
        <w:rPr/>
      </w:pPr>
      <w:r>
        <w:rPr/>
        <w:t xml:space="preserve">22. </w:t>
      </w:r>
      <w:hyperlink r:id="rId23">
        <w:r>
          <w:rPr>
            <w:rStyle w:val="InternetLink"/>
            <w:color w:val="000000"/>
          </w:rPr>
          <w:t xml:space="preserve">Luật thi hành án dân sự có một số điều còn mâu thuẫn/ Trần Thế Hùng </w:t>
        </w:r>
      </w:hyperlink>
      <w:r>
        <w:rPr/>
        <w:t xml:space="preserve">// Dân chủ và pháp luật số chuyên đề/ tháng 02/2012. - H.; 2012. - tr.32. </w:t>
      </w:r>
    </w:p>
    <w:p>
      <w:pPr>
        <w:pStyle w:val="Normal"/>
        <w:rPr/>
      </w:pPr>
      <w:r>
        <w:rPr/>
        <w:t>Trong bài viết, tác giả nêu lên 1 số vụ án xảy ra trên địa bàn Hà Tĩnh để trao đổi về 1 số điều luật, từ đó cho thấy luật thi hành án dân sự có một số điều còn mâu thuẫn</w:t>
        <w:br/>
        <w:br/>
        <w:t xml:space="preserve">        Từ khóa: Luật; Thi hành án; Dân sự. </w:t>
      </w:r>
    </w:p>
    <w:p>
      <w:pPr>
        <w:pStyle w:val="Normal"/>
        <w:rPr/>
      </w:pPr>
      <w:r>
        <w:rPr/>
        <w:t xml:space="preserve">23. </w:t>
      </w:r>
      <w:hyperlink r:id="rId24">
        <w:r>
          <w:rPr>
            <w:rStyle w:val="InternetLink"/>
            <w:color w:val="000000"/>
          </w:rPr>
          <w:t xml:space="preserve">Một số khó khăn sau hai năm áp dụng Luật thi hành án dân sự/ Lạc Phong </w:t>
        </w:r>
      </w:hyperlink>
      <w:r>
        <w:rPr/>
        <w:t xml:space="preserve">// Dân chủ và pháp luật số chuyên đề/ tháng 02/2012. - H.; 2012. - tr.2-3. </w:t>
      </w:r>
    </w:p>
    <w:p>
      <w:pPr>
        <w:pStyle w:val="Normal"/>
        <w:rPr/>
      </w:pPr>
      <w:r>
        <w:rPr/>
        <w:t>Bài viết trình bày một số khó khăn sau 2 năm áp dụng luật thi hành án dân sự: Về việc thẩm định giá trị tài sản kê biên...về việc cung cấp thông tin tài sản của người phải thi hành án khi người được thi hành án đến yêu cầu thi hành án, về việc sửa đổi bổ sung các vấn đề phát sinh sau cưỡng chế giao tài sản thi hành án...Tác giả mong sự góp ý kinh nghiệm từ các đồng nghiêp và xin kiến nghị, đề xuất ban hành văn bản hướng dẫn để góp phần vào công cuộc thực thi pháp luật trên tinh thần cải cách hành chính và phục vụ tốt hơn yêu cầu của công dân nhưng vẫn đảm bảo việc tôn trọng pháp luật</w:t>
        <w:br/>
        <w:br/>
        <w:t xml:space="preserve">        Từ khóa: Thi hành án; Dân sự. </w:t>
      </w:r>
    </w:p>
    <w:p>
      <w:pPr>
        <w:pStyle w:val="Normal"/>
        <w:rPr/>
      </w:pPr>
      <w:r>
        <w:rPr/>
        <w:t xml:space="preserve">24. </w:t>
      </w:r>
      <w:hyperlink r:id="rId25">
        <w:r>
          <w:rPr>
            <w:rStyle w:val="InternetLink"/>
            <w:color w:val="000000"/>
          </w:rPr>
          <w:t xml:space="preserve">Quy định mới về thủ tục bắt giữ tàu bay, thả tàu bay đang bị bắt giữ để thi hành án dân sự/ Nguyễn Văn Nghĩa </w:t>
        </w:r>
      </w:hyperlink>
      <w:r>
        <w:rPr/>
        <w:t xml:space="preserve">// Dân chủ và pháp luật số 02/2012. - H.; 2012. - tr.47-51. </w:t>
      </w:r>
    </w:p>
    <w:p>
      <w:pPr>
        <w:pStyle w:val="Normal"/>
        <w:rPr/>
      </w:pPr>
      <w:r>
        <w:rPr/>
        <w:t>Ngày 26/03/2010, Ủy ban thường vụ Quốc hội đã ban hành pháp lệnh thủ tục bắt giữ tàu bay có hiệu lực thi hành kể từ ngày 01/01/2011. Trên cơ sở đó bài viết trình bày các nội dung mới cơ bản về thủ tục bắt giữ tàu bay, thả tàu bay đang bị bắt giữ để thi hành án được quy định tại pháp lệnh thủ tục bắt giữ tàu bay</w:t>
        <w:br/>
        <w:br/>
        <w:t xml:space="preserve">        Từ khóa: Tàu bay; Án dân sự. </w:t>
      </w:r>
    </w:p>
    <w:p>
      <w:pPr>
        <w:pStyle w:val="Normal"/>
        <w:rPr/>
      </w:pPr>
      <w:r>
        <w:rPr/>
        <w:t xml:space="preserve">25. </w:t>
      </w:r>
      <w:hyperlink r:id="rId26">
        <w:r>
          <w:rPr>
            <w:rStyle w:val="InternetLink"/>
            <w:color w:val="000000"/>
          </w:rPr>
          <w:t xml:space="preserve">Bàn về xử lý vi phạm hành chính trong hoạt động thi hành án dân sự/ Nguyễn Tuấn An </w:t>
        </w:r>
      </w:hyperlink>
      <w:r>
        <w:rPr/>
        <w:t xml:space="preserve">// Dân chủ và pháp luật số 01/ 2012. - H.; 2012. - tr.22-25. </w:t>
      </w:r>
    </w:p>
    <w:p>
      <w:pPr>
        <w:pStyle w:val="Normal"/>
        <w:rPr/>
      </w:pPr>
      <w:r>
        <w:rPr/>
        <w:t>Bài viết trình bày những kết quả đạt được, các quy định pháp luật hiện hành về xử lý vi phmaj trong hoạt động thi hành án dân sự, bộc lộ những hạn chế nhất định. Nguyên nhân dẫn đến những nhược điểm và hạn chế này. Từ đó đặt ra vấn đề cần phải hoàn thiện pháp luật về xử lý vi phạm trong hoạt động thi hành án dân sự hiện nay</w:t>
        <w:br/>
        <w:br/>
        <w:t xml:space="preserve">        Từ khóa: Vi phạm; Hành chính; Thi hành án dân sự. </w:t>
      </w:r>
    </w:p>
    <w:p>
      <w:pPr>
        <w:pStyle w:val="Normal"/>
        <w:rPr/>
      </w:pPr>
      <w:r>
        <w:rPr/>
        <w:t xml:space="preserve">26. </w:t>
      </w:r>
      <w:hyperlink r:id="rId27">
        <w:r>
          <w:rPr>
            <w:rStyle w:val="InternetLink"/>
            <w:color w:val="000000"/>
          </w:rPr>
          <w:t xml:space="preserve">Lồng ghép vấn đề bình đẳng giới trong Luật thi hành án dân sự/ Nguyễn Ngọc Anh </w:t>
        </w:r>
      </w:hyperlink>
      <w:r>
        <w:rPr/>
        <w:t xml:space="preserve">// Nghiên cứu lập pháp số 17/2011. - H.; 2011. - tr. - tr.44-49. </w:t>
      </w:r>
    </w:p>
    <w:p>
      <w:pPr>
        <w:pStyle w:val="Normal"/>
        <w:rPr/>
      </w:pPr>
      <w:r>
        <w:rPr/>
        <w:t>Bài viết viết về việc đảm bảo bình đẳng giới trong thực hiện quyền công dân đối với phạm nhận, người chưa thành niên bị áp dụng biện pháp đưa vào trường giáo dưỡng; bảo đảm bình đẳng giới trong lĩnh vực ăn, mặc, ở, chăm sóc y tế cho phạm nhận, học sinh</w:t>
        <w:br/>
        <w:br/>
        <w:t xml:space="preserve">        Từ khóa: Luật thi hành án dân sự; Bình đẳng giới. </w:t>
      </w:r>
    </w:p>
    <w:p>
      <w:pPr>
        <w:pStyle w:val="Normal"/>
        <w:rPr/>
      </w:pPr>
      <w:r>
        <w:rPr/>
        <w:t xml:space="preserve">27. </w:t>
      </w:r>
      <w:hyperlink r:id="rId28">
        <w:r>
          <w:rPr>
            <w:rStyle w:val="InternetLink"/>
            <w:color w:val="000000"/>
          </w:rPr>
          <w:t xml:space="preserve">Những hạn chế khi tổ chức cơ quan thi hành án dân sự/ Đinh Duy Bằng </w:t>
        </w:r>
      </w:hyperlink>
      <w:r>
        <w:rPr/>
        <w:t xml:space="preserve">// Nghiên cứu lập pháp 05/2012. - H.; 2012. - tr.44-46. </w:t>
      </w:r>
    </w:p>
    <w:p>
      <w:pPr>
        <w:pStyle w:val="Normal"/>
        <w:rPr/>
      </w:pPr>
      <w:r>
        <w:rPr/>
        <w:t>Bài viết trình bày bên cạnh 1 số mặt tiêu cực là những hạn chế khi tổ chức cơ quan thi hành án dân sự. Trên cơ sở đó đặt ra yêu cầu xã hội hóa công tác thi hành án dân sự và đổi mới hệ thống tổ chức cơ quan thi hành án dân sự</w:t>
        <w:br/>
        <w:br/>
        <w:t xml:space="preserve">        Từ khóa: Thi hành án; Dân sự. </w:t>
      </w:r>
    </w:p>
    <w:p>
      <w:pPr>
        <w:pStyle w:val="Normal"/>
        <w:rPr/>
      </w:pPr>
      <w:r>
        <w:rPr/>
        <w:t xml:space="preserve">28. </w:t>
      </w:r>
      <w:hyperlink r:id="rId29">
        <w:r>
          <w:rPr>
            <w:rStyle w:val="InternetLink"/>
            <w:color w:val="000000"/>
          </w:rPr>
          <w:t xml:space="preserve">Duy trì cơ chế phối hợp - giải pháp hữu hiệu nâng cao hiệu quả công tác thi hành án dân sự/ Vân Anh </w:t>
        </w:r>
      </w:hyperlink>
      <w:r>
        <w:rPr/>
        <w:t xml:space="preserve">// Tạp chí Dân chủ pháp luật Số chuyên đề/ T10-2011. - H.; 2011. - Tr.31-32. </w:t>
      </w:r>
    </w:p>
    <w:p>
      <w:pPr>
        <w:pStyle w:val="Normal"/>
        <w:rPr/>
      </w:pPr>
      <w:r>
        <w:rPr/>
        <w:t>Trong những năm gần đây công tác thi hành án đã được sự quan tâm, tích cực của các cấp, các ngành từ trung ương đến địa phương. Trong khuôn khổ bài viết, tác giả đề cập đến công tác thi hành án dân sự, trong đó tập trung vào việc phối hợp giữa cơ quan thi hành án dân sự với ủy ban nhân dân xã, phường trong thực hiện nhiệm vụ thi hành án dân sự ở thành phố Việt Trì</w:t>
        <w:br/>
        <w:br/>
        <w:t xml:space="preserve">        Từ khóa: Dân sự; Thi hành án. </w:t>
      </w:r>
    </w:p>
    <w:p>
      <w:pPr>
        <w:pStyle w:val="Normal"/>
        <w:rPr/>
      </w:pPr>
      <w:r>
        <w:rPr/>
        <w:t xml:space="preserve">29. </w:t>
      </w:r>
      <w:hyperlink r:id="rId30">
        <w:r>
          <w:rPr>
            <w:rStyle w:val="InternetLink"/>
            <w:color w:val="000000"/>
          </w:rPr>
          <w:t xml:space="preserve">Trao đổi về trình tự, thủ tục thi hành án dân sự/ Trần Ngọc Bản </w:t>
        </w:r>
      </w:hyperlink>
      <w:r>
        <w:rPr/>
        <w:t xml:space="preserve">// Tạp chí Dân chủ pháp luật Số11/2011. - H.; 2011. - Tr.52-54. </w:t>
      </w:r>
    </w:p>
    <w:p>
      <w:pPr>
        <w:pStyle w:val="Normal"/>
        <w:rPr/>
      </w:pPr>
      <w:r>
        <w:rPr/>
        <w:t>Bài viết một số trường hợp còn có các cách hiểu khác nhau, ảnh hưởng tới tiến độ, hiệu quả của công tác thi hành án dân sự như: Tác nghiệp trong thi hành án dân sự, hoạt động của chấp hành viên, thu phí xác minh thi hành án</w:t>
        <w:br/>
        <w:br/>
        <w:t xml:space="preserve">        Từ khóa: Dân sự; Trình tự; Thủ tục. </w:t>
      </w:r>
    </w:p>
    <w:p>
      <w:pPr>
        <w:pStyle w:val="Normal"/>
        <w:rPr/>
      </w:pPr>
      <w:r>
        <w:rPr/>
        <w:t xml:space="preserve">30. </w:t>
      </w:r>
      <w:hyperlink r:id="rId31">
        <w:r>
          <w:rPr>
            <w:rStyle w:val="InternetLink"/>
            <w:color w:val="000000"/>
          </w:rPr>
          <w:t xml:space="preserve">Cần bổ sung khoản chủ động thi hành cho ngân sách nhànước vào Luật thi hành án dân sự/ Nguyễn Ánh Hồng </w:t>
        </w:r>
      </w:hyperlink>
      <w:r>
        <w:rPr/>
        <w:t xml:space="preserve">// Tạp chí Dân chủ pháp luật Số chuyên đề/ T9-2011. - H.; 2011. - Tr.29-30. </w:t>
      </w:r>
    </w:p>
    <w:p>
      <w:pPr>
        <w:pStyle w:val="Normal"/>
        <w:rPr/>
      </w:pPr>
      <w:r>
        <w:rPr/>
        <w:t>Tác giả kiến nghị nên cho hai nội dung : lệ phí tòa án và khấu trừ thu nhập của người bị kết án cải tạo không giam giữ vào khoản 1 Điều 36 Luật thi hành án dân sự nhằm đảm bảo thống nhất giữa các văn bản pháp luật, bảo đảm quyền lợi của nhà nước và những người phải thi hành án trong việc thi hành án dân sự</w:t>
        <w:br/>
        <w:br/>
        <w:t xml:space="preserve">        Từ khóa: Luật; Ngân sách; Thi hành án. </w:t>
      </w:r>
    </w:p>
    <w:p>
      <w:pPr>
        <w:pStyle w:val="Normal"/>
        <w:rPr/>
      </w:pPr>
      <w:r>
        <w:rPr/>
        <w:t xml:space="preserve">31. </w:t>
      </w:r>
      <w:hyperlink r:id="rId32">
        <w:r>
          <w:rPr>
            <w:rStyle w:val="InternetLink"/>
            <w:color w:val="000000"/>
          </w:rPr>
          <w:t xml:space="preserve">Vài ý kiến về xã hội hoá việc thi hành án dân sự nhìn từ quan điểm tài chính/ Hoàng Văn Nam </w:t>
        </w:r>
      </w:hyperlink>
      <w:r>
        <w:rPr/>
        <w:t xml:space="preserve">// Tạp chí Dân chủ pháp luật Sốchuyên đề/T9-2011. - H.; 2011. - Tr.8-10. </w:t>
      </w:r>
    </w:p>
    <w:p>
      <w:pPr>
        <w:pStyle w:val="Normal"/>
        <w:rPr/>
      </w:pPr>
      <w:r>
        <w:rPr/>
        <w:t xml:space="preserve">Bài viết trình bày thực trạng thi hành án dân sự hiện nay từ quan điểm tài chính như : Thiếu kinh phí nên việc thanh lý tài sản, trang thiết bị, phương tiện vật tư phục vụ cho cơ quan thi hành án; do kinh phí hạn hẹp đã ảnh hưởng đến việc bồi dưỡng trình độ chuyên môn cho cán bộ thi hành án; ảnh hưởng đến các khoản chi thanh toán cho các cá nhân làm việc chi lương thưởng, đến các khoản chi cho công tác thông tin truyền thông...Hai là vấn đề xã hội hóa công tác thi hành án dân sự từ quan điểm tài chính, khắc phục được những tồn tại về nguồn để chi kinh phí giao tự chủ và thông giao tự chủ. </w:t>
        <w:br/>
        <w:br/>
        <w:t xml:space="preserve">        Từ khóa: Xã hội hoá; Thi hành án; Tài chính. </w:t>
      </w:r>
    </w:p>
    <w:p>
      <w:pPr>
        <w:pStyle w:val="Normal"/>
        <w:rPr/>
      </w:pPr>
      <w:r>
        <w:rPr/>
        <w:t xml:space="preserve">32. </w:t>
      </w:r>
      <w:hyperlink r:id="rId33">
        <w:r>
          <w:rPr>
            <w:rStyle w:val="InternetLink"/>
            <w:color w:val="000000"/>
          </w:rPr>
          <w:t xml:space="preserve">Thẩm quyền xử phạm hành chính trong thi hành án dân sự/ Hoàng Quốc </w:t>
        </w:r>
      </w:hyperlink>
      <w:r>
        <w:rPr/>
        <w:t xml:space="preserve">// Tạp chí Dân chủ pháp luật SốChuyên đề/T8-2011. - H.; 2011. - Tr.10-12. </w:t>
      </w:r>
    </w:p>
    <w:p>
      <w:pPr>
        <w:pStyle w:val="Normal"/>
        <w:rPr/>
      </w:pPr>
      <w:r>
        <w:rPr/>
        <w:t>Bài viết trình bày về thẩm quyền xử phạt vi phạm hành chính trong hoạt động thi hành án dân sự hiện nay được quy định cụ thể từ điều 36 đến điều 40 của nghị định 76/2006/NĐ-CP.Bao gồm: cơ quan thanh tra chuyên ngành tư pháp, cơ quan thi hnahf án dân sự, Ủy ban nhân dân các cấp, và các cơ quan khác theo quy định của pháp luật</w:t>
        <w:br/>
        <w:br/>
        <w:t xml:space="preserve">        Từ khóa: Thẩm quyền; Vi phạm hành chính; Thi hành án dân sự. </w:t>
      </w:r>
    </w:p>
    <w:p>
      <w:pPr>
        <w:pStyle w:val="Normal"/>
        <w:rPr/>
      </w:pPr>
      <w:r>
        <w:rPr/>
        <w:t xml:space="preserve">33. </w:t>
      </w:r>
      <w:hyperlink r:id="rId34">
        <w:r>
          <w:rPr>
            <w:rStyle w:val="InternetLink"/>
            <w:color w:val="000000"/>
          </w:rPr>
          <w:t xml:space="preserve">Một số vấn đề về biện pháp tự nguyện trong thi hành án dân sự/ Bùi Thái bình </w:t>
        </w:r>
      </w:hyperlink>
      <w:r>
        <w:rPr/>
        <w:t xml:space="preserve">// Tạp chí Dân chủ và pháp luật Số7/2011. - H.; 2011. - Tr.44-50. </w:t>
      </w:r>
    </w:p>
    <w:p>
      <w:pPr>
        <w:pStyle w:val="Normal"/>
        <w:rPr/>
      </w:pPr>
      <w:r>
        <w:rPr/>
        <w:t>Trong bài viết trình bày ý kiến, bàn bạc, trao đổi thống nhất những nội dung : khái niệm biện pháp tự nguyện thi hành án; đặc điểm của biện pháp tự nguyện thi hành án</w:t>
        <w:br/>
        <w:br/>
        <w:t xml:space="preserve">        Từ khóa: Thi hành án dân sự; Biện pháp tự nguyện thi hành án dân sự. </w:t>
      </w:r>
    </w:p>
    <w:p>
      <w:pPr>
        <w:pStyle w:val="Normal"/>
        <w:rPr/>
      </w:pPr>
      <w:r>
        <w:rPr/>
        <w:t xml:space="preserve">34. </w:t>
      </w:r>
      <w:hyperlink r:id="rId35">
        <w:r>
          <w:rPr>
            <w:rStyle w:val="InternetLink"/>
            <w:color w:val="000000"/>
          </w:rPr>
          <w:t xml:space="preserve">Giải thích, thuyết phục, biện pháp hàng đầu trong thi hành án dân sự/ Nguyễn Văn Chính </w:t>
        </w:r>
      </w:hyperlink>
      <w:r>
        <w:rPr/>
        <w:t xml:space="preserve">// Tạp chí Dân chủ và pháp luật SốChuyên đề/ T7-2011. - H.; 2011. - Tr.16-20. </w:t>
      </w:r>
    </w:p>
    <w:p>
      <w:pPr>
        <w:pStyle w:val="Normal"/>
        <w:rPr/>
      </w:pPr>
      <w:r>
        <w:rPr/>
        <w:t>Bài viết trình bày, giải thích, thuyết phục bện pháp trong thi án dân sự trong quân đội. Năm 2010 thi hành án Bộ tổng tham mưu đã thụ lý tiền, giá trị tài sản chiếm khoảng 50% và tổ chức thi hành chiếm 35,6% tổng số án thi hành trong toàn quân</w:t>
        <w:br/>
        <w:br/>
        <w:t xml:space="preserve">        Từ khóa: Thi hành án dân sự; Biện pháp thi hành án dân sự. </w:t>
      </w:r>
    </w:p>
    <w:p>
      <w:pPr>
        <w:pStyle w:val="Normal"/>
        <w:rPr/>
      </w:pPr>
      <w:r>
        <w:rPr/>
        <w:t xml:space="preserve">35. </w:t>
      </w:r>
      <w:hyperlink r:id="rId36">
        <w:r>
          <w:rPr>
            <w:rStyle w:val="InternetLink"/>
            <w:color w:val="000000"/>
          </w:rPr>
          <w:t xml:space="preserve">Thực tiễn áp dụng Luật thi hành án dân sự để giải quyết khiếu nại, tố cáo/ Nguyễn Anh Dũng </w:t>
        </w:r>
      </w:hyperlink>
      <w:r>
        <w:rPr/>
        <w:t xml:space="preserve">// Tạp chí Dân chủ và pháp luật SốChuyên đề/T7-2011. - H.; 2011. - Tr.25-28. </w:t>
      </w:r>
    </w:p>
    <w:p>
      <w:pPr>
        <w:pStyle w:val="Normal"/>
        <w:rPr/>
      </w:pPr>
      <w:r>
        <w:rPr/>
        <w:t>Bài viết trình bày khó khăn, bất cập khi áp dụng luật thi hành án dân sự năm 2008 về giải quyết khiếu nại tố cáo. Một số kiến nghị nâng cao hiệu quả giải quyết khiếu nại tố cáo trong thi hành án</w:t>
        <w:br/>
        <w:br/>
        <w:t xml:space="preserve">        Từ khóa: Thi hành án dân sự; Giải quyết khiếu nại tố cáo. </w:t>
      </w:r>
    </w:p>
    <w:p>
      <w:pPr>
        <w:pStyle w:val="Normal"/>
        <w:rPr/>
      </w:pPr>
      <w:r>
        <w:rPr/>
        <w:t xml:space="preserve">36. </w:t>
      </w:r>
      <w:hyperlink r:id="rId37">
        <w:r>
          <w:rPr>
            <w:rStyle w:val="InternetLink"/>
            <w:color w:val="000000"/>
          </w:rPr>
          <w:t xml:space="preserve">Một số vấn đề về kê biên phần vốn góp theo Luật thi hành án dân sự năm 2008/ Hồ Quân Chính </w:t>
        </w:r>
      </w:hyperlink>
      <w:r>
        <w:rPr/>
        <w:t xml:space="preserve">// Tạp chí Dân chủ và pháp luật số 5/2011. - H.; 2011 . - tr.53-55. </w:t>
      </w:r>
    </w:p>
    <w:p>
      <w:pPr>
        <w:pStyle w:val="Normal"/>
        <w:rPr/>
      </w:pPr>
      <w:r>
        <w:rPr/>
        <w:t>Tác giả đưa ra một số khó khăn, vướng mắc trong việc thực hiện kê biên phần vốn góp và đưa ra một số kiến nghị nhằm thực hiện có hiệu quả và đúng pháp luật</w:t>
        <w:br/>
        <w:br/>
        <w:t xml:space="preserve">        Từ khóa: Thi hành án. </w:t>
      </w:r>
    </w:p>
    <w:p>
      <w:pPr>
        <w:pStyle w:val="Normal"/>
        <w:rPr/>
      </w:pPr>
      <w:r>
        <w:rPr/>
        <w:t xml:space="preserve">37. </w:t>
      </w:r>
      <w:hyperlink r:id="rId38">
        <w:r>
          <w:rPr>
            <w:rStyle w:val="InternetLink"/>
            <w:color w:val="000000"/>
          </w:rPr>
          <w:t xml:space="preserve">Về hiệu quả áp dụng pháp luật trong thi hành án dân sự/ Đặng Đình Quyền </w:t>
        </w:r>
      </w:hyperlink>
      <w:r>
        <w:rPr/>
        <w:t xml:space="preserve">// Tạp chí Dân chủ và pháp luật số 5/2011. - H.; 2011 . - tr.26-32. </w:t>
      </w:r>
    </w:p>
    <w:p>
      <w:pPr>
        <w:pStyle w:val="Normal"/>
        <w:rPr/>
      </w:pPr>
      <w:r>
        <w:rPr/>
        <w:t>Áp dụng pháp luật trong thi hành án dân sự là hoạt động mang tính tổ chức, tính quyền lực của Nhà nước, được thực hiện thông qua hoạt động của chấp hành viên cơ quan thi hành án dân sự nhằm hiện thực hóa các bản án, quyết định dân sự của Tòa án. Để biết hoạt động áp dụng pháp luật khi tổ chức thi hành án của cơ quan thi hành án dân sự có được thực hiện đúng thẩm quyền hay không, có tuân thủ đúng trình tự, thủ tục và được áp dụng đúng đối tượng hay không, có đạt được mục tiêu đề ra hay không...thì phải xem xét, đánh giá qua hiệu quả đạt được của hoạt động này</w:t>
        <w:br/>
        <w:br/>
        <w:t xml:space="preserve">        Từ khóa: Thi Hành án. </w:t>
      </w:r>
    </w:p>
    <w:p>
      <w:pPr>
        <w:pStyle w:val="Normal"/>
        <w:rPr/>
      </w:pPr>
      <w:r>
        <w:rPr/>
        <w:t xml:space="preserve">38. </w:t>
      </w:r>
      <w:hyperlink r:id="rId39">
        <w:r>
          <w:rPr>
            <w:rStyle w:val="InternetLink"/>
            <w:color w:val="000000"/>
          </w:rPr>
          <w:t xml:space="preserve">Rút hồ sơ thi hành án dân sự, thống kê kết quả thi hành vào mục nào?/ Nguyễn Thọ Thanh </w:t>
        </w:r>
      </w:hyperlink>
      <w:r>
        <w:rPr/>
        <w:t xml:space="preserve">// Dân chủ và pháp luật Số chuyên đề Tháng 3/2011. - H.; 2011. - tr.19-20. </w:t>
      </w:r>
    </w:p>
    <w:p>
      <w:pPr>
        <w:pStyle w:val="Normal"/>
        <w:rPr/>
      </w:pPr>
      <w:r>
        <w:rPr/>
        <w:t>Bài viết đề cập đến vấn đề việc cơ quan thi hành án dân sự cấp trên rút hồ sơ đang được cơ quan thi hành án dân sự cấp dưới thi hành lên để tổ chức thi hành là giống với việc cơ quan thi hành án dân sự cấp dưới ủy thác cho cơ quan thi hành án dân sự nơi khác thi hành khi có đủ điều kiện ủy thác. Tuy nhiên, việc rút hồ sơ lại được thực hiện giữa cơ quan thi hành án cấp trên và cấp dưới trong cùng một địa phương nên có những vấn đề</w:t>
        <w:br/>
        <w:br/>
        <w:t xml:space="preserve">        Từ khóa: Thi hành án dân sự. </w:t>
      </w:r>
    </w:p>
    <w:p>
      <w:pPr>
        <w:pStyle w:val="Normal"/>
        <w:rPr/>
      </w:pPr>
      <w:r>
        <w:rPr/>
        <w:t xml:space="preserve">39. </w:t>
      </w:r>
      <w:hyperlink r:id="rId40">
        <w:r>
          <w:rPr>
            <w:rStyle w:val="InternetLink"/>
            <w:color w:val="000000"/>
          </w:rPr>
          <w:t xml:space="preserve">Bất cập trong việc tạm giữ tài sản, giấy tờ theo Luật thi hành án dân sự/ Phan Tấn Pháp </w:t>
        </w:r>
      </w:hyperlink>
      <w:r>
        <w:rPr/>
        <w:t xml:space="preserve">// Dân chủ và pháp luật Số chuyên đề Tháng 3/2011. - H.; 2011. - tr.17-18. </w:t>
      </w:r>
    </w:p>
    <w:p>
      <w:pPr>
        <w:pStyle w:val="Normal"/>
        <w:rPr/>
      </w:pPr>
      <w:r>
        <w:rPr/>
        <w:t xml:space="preserve">Bài viết đề cập đến vấn đề việc tạm giữ tài sản, giấy tờ theo luật thi hành án dân sự làm phát sinh những vướng mắc sau:Vô hình chung quyền sở hữu hợp pháp về tài sản của người phải thi hành án đã bị tước kể từ ngày tài sản, giấy tờ của họ bị cơ quan thi hành án tạm giữ;trái với mục đích, ý nghĩa của chế định tạm giữ tài sản, không đảm bảo tính đồng bộ trong hệ thống pháp luật;xung đột pháp luật với việc tự nguyện và cưỡng chế thi hành án;gây khó khăn cho chấp hành viên trong việc bảo vệ quyền và lợi ích hợp pháp của cá nhân, tổ chức </w:t>
        <w:br/>
        <w:br/>
        <w:t xml:space="preserve">        Từ khóa: Thi hành án dân sự; Tạm giữ tài sản giấy tờ. </w:t>
      </w:r>
    </w:p>
    <w:p>
      <w:pPr>
        <w:pStyle w:val="Normal"/>
        <w:rPr/>
      </w:pPr>
      <w:r>
        <w:rPr/>
        <w:t xml:space="preserve">40. </w:t>
      </w:r>
      <w:hyperlink r:id="rId41">
        <w:r>
          <w:rPr>
            <w:rStyle w:val="InternetLink"/>
            <w:color w:val="000000"/>
          </w:rPr>
          <w:t xml:space="preserve">Nhứng khó khăn trong xác minh thi hành án dân sự/ Đinh Duy Bằng </w:t>
        </w:r>
      </w:hyperlink>
      <w:r>
        <w:rPr/>
        <w:t xml:space="preserve">// Dân chủ và pháp luật Số chuyên đề Tháng 3/2011. - H.; 2011. - tr.12-13. </w:t>
      </w:r>
    </w:p>
    <w:p>
      <w:pPr>
        <w:pStyle w:val="Normal"/>
        <w:rPr/>
      </w:pPr>
      <w:r>
        <w:rPr/>
        <w:t>Bài viết đề cập đến vấn đề một trong những điểm mới của Luật thi hành án dân sự năm 2008 so với Pháp lệnh Thi hành án dân sự năm 2004 là quy định trách nhiệm xác minh điều kiện thi hành án trong các trường hợp thi hành án theo đơn yêu cầu thuộc về người được thi hành án.Tuy nhiên thực hiện quy định mowsinafy, các cơ quan thi hành án dân sự và chấp hành viên đang gặp rất nhiều khó khăn</w:t>
        <w:br/>
        <w:t>Bài viết đề cập đến vấn đề một trong những điểm mới của Luật thi hành án dân sự năm 2008 so với Pháp lệnh Thi hành án dân sự năm 2004 là quy định trách nhiệm xác minh điều kiện thi hành án trong các trường hợp thi hành án theo đơn yêu cầu thuộc về người được thi hành án.Tuy nhiên thực hiện quy định mới này, các cơ quan thi hành án dân sự và chấp hành viên đang gặp rất nhiều khó khăn</w:t>
        <w:br/>
        <w:br/>
        <w:t xml:space="preserve">        Từ khóa: Thi hành án dân sự. </w:t>
      </w:r>
    </w:p>
    <w:p>
      <w:pPr>
        <w:pStyle w:val="Normal"/>
        <w:rPr/>
      </w:pPr>
      <w:r>
        <w:rPr/>
        <w:t xml:space="preserve">41. </w:t>
      </w:r>
      <w:hyperlink r:id="rId42">
        <w:r>
          <w:rPr>
            <w:rStyle w:val="InternetLink"/>
            <w:color w:val="000000"/>
          </w:rPr>
          <w:t xml:space="preserve">Thông báo thi hành án dân sự - Những vấn đề từ thực tiễn/ Duy Đinh </w:t>
        </w:r>
      </w:hyperlink>
      <w:r>
        <w:rPr/>
        <w:t xml:space="preserve">// Dân chủ và pháp luật Số chuyên đề Tháng 3/2011. - H.; 2011. - tr.9-11. </w:t>
      </w:r>
    </w:p>
    <w:p>
      <w:pPr>
        <w:pStyle w:val="Normal"/>
        <w:rPr/>
      </w:pPr>
      <w:r>
        <w:rPr/>
        <w:t>Việc quy định chặt chẽ về đối tượng, trình tự, thủ tục thông báo nhằm đảm bảo cho thông tin đến được với đương sự, người liên quan. Tuy nhiên, qua thực tiễn cho thấy, việc quy định trên còn rất nhiều điều bất cập. Trong phạm vi bài viết này, tác giả nêu ra một số vấn đề như:Các loại văn bản phải thông báo, về thời hạn thông báo, về thủ tục thông báo..</w:t>
        <w:br/>
        <w:br/>
        <w:t xml:space="preserve">        Từ khóa: Thi hành án dân sự. </w:t>
      </w:r>
    </w:p>
    <w:p>
      <w:pPr>
        <w:pStyle w:val="Normal"/>
        <w:rPr/>
      </w:pPr>
      <w:r>
        <w:rPr/>
        <w:t xml:space="preserve">42. </w:t>
      </w:r>
      <w:hyperlink r:id="rId43">
        <w:r>
          <w:rPr>
            <w:rStyle w:val="InternetLink"/>
            <w:color w:val="000000"/>
          </w:rPr>
          <w:t xml:space="preserve">Những vướng mắc khi tiếp nhận thụ lý và xác minh trong thi hành án dân sự/ Phạm Văn Bằng </w:t>
        </w:r>
      </w:hyperlink>
      <w:r>
        <w:rPr/>
        <w:t xml:space="preserve">// Dân chủ và pháp luật Số chuyên đề Tháng 3/2011. - H.; 2011. - tr.2-4. </w:t>
      </w:r>
    </w:p>
    <w:p>
      <w:pPr>
        <w:pStyle w:val="Normal"/>
        <w:rPr/>
      </w:pPr>
      <w:r>
        <w:rPr/>
        <w:t xml:space="preserve">Luật thi hành án dân sự năm 2008 đã và đang tháo gỡ nhiều bất cập trước đây, góp phần đưa công tác thi hánh án dân sự ngày càng có hiệu quả hơn. Tuy nhiên,qua thực tiễn thi hành, xuất hiện một số vướng mắc cần được hướng dẫn cụ thể và nhận thức cho thống nhất. Trong phạm vi bài viết này tác giả đưa ra chọn lọc một số vướng mắc thường gặp trong giai đoạn đầu của quá trình thi hành án dân sự </w:t>
        <w:br/>
        <w:br/>
        <w:t xml:space="preserve">        Từ khóa: Thi hành án dân sự. </w:t>
      </w:r>
    </w:p>
    <w:p>
      <w:pPr>
        <w:pStyle w:val="Normal"/>
        <w:rPr/>
      </w:pPr>
      <w:r>
        <w:rPr/>
        <w:t xml:space="preserve">43. </w:t>
      </w:r>
      <w:hyperlink r:id="rId44">
        <w:r>
          <w:rPr>
            <w:rStyle w:val="InternetLink"/>
            <w:color w:val="000000"/>
          </w:rPr>
          <w:t xml:space="preserve">Vấn đề nâng cao hiệu quả xử lý vi phạm pháp luật trong thi hành án dân sự hiện nay Nguyễn Tuấn An </w:t>
        </w:r>
      </w:hyperlink>
      <w:r>
        <w:rPr/>
        <w:t xml:space="preserve">// Pháp lý Số 3/2011. - H.; 2011. - tr.12-13. </w:t>
      </w:r>
    </w:p>
    <w:p>
      <w:pPr>
        <w:pStyle w:val="Normal"/>
        <w:rPr/>
      </w:pPr>
      <w:r>
        <w:rPr/>
        <w:t>Từ thực trạng cho thấy vấn đề nâng cao hiệu quả xử lý vi phạm pháp luật trong thi hành án dân sự hiện nay là một vấn đề có ý nghĩa quan trọng và thiết thực. Trong bài tác giả nêu một số giải pháp nhằm nâng cao hiệu quả xử lý vi phạm pháp luật trong thi hành án dân sự ở nước ta trong giai đoạn hiện nay: Nâng cao hiệu quả và tăng cường quản lý nhà nước đối với hoạt động xử lý vi phạm pháp luật trong thi hành án dân sự; Đẩy mạnh tuyên truyền, giáo dục pháp luật ...; Xây dựng cơ chế và đầy đủ đảm bảo cho việc xử lý vi phạm pháp luật trong thi hành án dân sự; Tiếp tục xây dựng và hoàn thiện pháp luật về thi hành án dân sự nói chung và xử lý vi phạm trong thi hành án dân sự nói riêng; Tăng cường cônmg tác thanh tra, kiểm tra..; Chủ động trong công tác phối hợp giữa các cấp, các ngành trong việc xử lý vi phạm trong thi hành án dân sự</w:t>
        <w:br/>
        <w:br/>
        <w:t xml:space="preserve">        Từ khóa: Thi hành án dân sự. </w:t>
      </w:r>
    </w:p>
    <w:p>
      <w:pPr>
        <w:pStyle w:val="Normal"/>
        <w:rPr/>
      </w:pPr>
      <w:r>
        <w:rPr/>
        <w:t xml:space="preserve">44. </w:t>
      </w:r>
      <w:hyperlink r:id="rId45">
        <w:r>
          <w:rPr>
            <w:rStyle w:val="InternetLink"/>
            <w:color w:val="000000"/>
          </w:rPr>
          <w:t xml:space="preserve">Cần sửa đổi, bổ sung và hướng dẫn cụ thể các quy định của pháp luật về thi hành án dân sự Huỳnh Đông bắc </w:t>
        </w:r>
      </w:hyperlink>
      <w:r>
        <w:rPr/>
        <w:t xml:space="preserve">// Kiểm sát Số 02 (tháng 01/2011). - H.; 2011. - tr.22-23. </w:t>
      </w:r>
    </w:p>
    <w:p>
      <w:pPr>
        <w:pStyle w:val="Normal"/>
        <w:rPr/>
      </w:pPr>
      <w:r>
        <w:rPr/>
        <w:t>Để công tác kiểm sát thi hành án dân sự của Viện kiểm sát ngày càng phát huy hiệu quả, đảm bảo cho quyền và lợi ích chính đấng, hợp pháp của công dân được pháp luật bảo vệ, xin kiến nghị Viện kiểm sát nhân dân tối cao và liên ngành tư pháp Trung ương cầ có những văn bản hướng dẫn, quy định cụ thể về thời gian các quyết định, thủ tục của Cơ quan thi hành án phải gửi cho Viện kiểm sát việc tuân theo pháp luật của các quyết định đó…; Cần có quy định cụ thể thời gian phải chi trả tiền cho đương sự, số tiền mà Cơ quan thi hành án thu được thì được phép trích để lại là bao nhiêu? Tiền tạm ứng án phí, tiền phạt, tiền nộp vào ngân sách…khi chưa chi trả thì phải nộp vào tài khỏan tạm gửi ở Kho bạc Nhà nước, không tùy tiện gửi ngân hàng lấy lãi</w:t>
        <w:br/>
        <w:br/>
        <w:t xml:space="preserve">        Từ khóa: Thi hành án dân sự. </w:t>
      </w:r>
    </w:p>
    <w:p>
      <w:pPr>
        <w:pStyle w:val="Normal"/>
        <w:rPr/>
      </w:pPr>
      <w:r>
        <w:rPr/>
        <w:t xml:space="preserve">45. </w:t>
      </w:r>
      <w:hyperlink r:id="rId46">
        <w:r>
          <w:rPr>
            <w:rStyle w:val="InternetLink"/>
            <w:color w:val="000000"/>
          </w:rPr>
          <w:t xml:space="preserve">Thực tiễn thi hành luật thi hành án dân sự trên địa bàn thành phố Hà Nội/ Nguyễn Thị Vinh </w:t>
        </w:r>
      </w:hyperlink>
      <w:r>
        <w:rPr/>
        <w:t xml:space="preserve">// Dân chủ và pháp luật Số 12(225)/T12-2010. - H.; 2010. - tr.51-55. </w:t>
      </w:r>
    </w:p>
    <w:p>
      <w:pPr>
        <w:pStyle w:val="Normal"/>
        <w:rPr/>
      </w:pPr>
      <w:r>
        <w:rPr/>
        <w:t>Bài viết về thực tiễn thi hành luật thi hành án dân sự trên địa bàn thành phố Hà Nội về: công tác cán bộ, phong tỏa tài khoản, bán đấu giá tài sản, vấn đề bảo lãnh, doang nghiệp phải thi hành án, chuyển giao giấy tờ, thay đổi giá tài sản tại thời điểm thi hành án, xung đột pháp luật, tuyên truyền pháp luật thi hành án dân sự</w:t>
        <w:br/>
        <w:br/>
        <w:t xml:space="preserve">        Từ khóa: Luật thi hành án; Thành phố Hà Nội. </w:t>
      </w:r>
    </w:p>
    <w:p>
      <w:pPr>
        <w:pStyle w:val="Normal"/>
        <w:rPr/>
      </w:pPr>
      <w:r>
        <w:rPr/>
        <w:t xml:space="preserve">46. </w:t>
      </w:r>
      <w:hyperlink r:id="rId47">
        <w:r>
          <w:rPr>
            <w:rStyle w:val="InternetLink"/>
            <w:color w:val="000000"/>
          </w:rPr>
          <w:t xml:space="preserve">Kiến nghị giải pháp làm giảm án tồn đọng trong thi hành án dân sự/ Bùi Thái Bình </w:t>
        </w:r>
      </w:hyperlink>
      <w:r>
        <w:rPr/>
        <w:t xml:space="preserve">// Dân chủ và pháp luật Số 11(224)/T11-2010. - H.; 2010. - tr.44-48. </w:t>
      </w:r>
    </w:p>
    <w:p>
      <w:pPr>
        <w:pStyle w:val="Normal"/>
        <w:rPr/>
      </w:pPr>
      <w:r>
        <w:rPr/>
        <w:t>Bài viết đề cập đến việc phân tích nguyên nhân làm án tồn trong phạm vi nghiên cứu: quan điểm về cách thức thực hiện việc thi hành án; những biểu hiện cụ thể của quan điểm nêu trên trong hệ thống pháp luật về thi hành án hiện nay. Một số kiến nghị giải pháp</w:t>
        <w:br/>
        <w:br/>
        <w:t xml:space="preserve">        Từ khóa: Thi hành án dân sự. </w:t>
      </w:r>
    </w:p>
    <w:p>
      <w:pPr>
        <w:pStyle w:val="Normal"/>
        <w:rPr/>
      </w:pPr>
      <w:r>
        <w:rPr/>
        <w:t xml:space="preserve">47. </w:t>
      </w:r>
      <w:hyperlink r:id="rId48">
        <w:r>
          <w:rPr>
            <w:rStyle w:val="InternetLink"/>
            <w:color w:val="000000"/>
          </w:rPr>
          <w:t xml:space="preserve">Khắc phục bất cập về xử lý vi phạm hành chính trong thi hành án dân sự/ Nguyễn Tuấn An </w:t>
        </w:r>
      </w:hyperlink>
      <w:r>
        <w:rPr/>
        <w:t xml:space="preserve">// Dân chủ và pháp luật Số 11(244)/T11-2010. - H.; 2010 . - tr.39-41. </w:t>
      </w:r>
    </w:p>
    <w:p>
      <w:pPr>
        <w:pStyle w:val="Normal"/>
        <w:rPr/>
      </w:pPr>
      <w:r>
        <w:rPr/>
        <w:t>Bài viết đưa ra một số khó khăn, vướng mắc và đưa ra một số giải pháp nhằm khắc phục một số bất cập về việc xử lý vi phạm hành chính trong lĩnh vực thi hành án dân sự</w:t>
        <w:br/>
        <w:br/>
        <w:t xml:space="preserve">        Từ khóa: Vi phạm hành chính; Thi hành án dân sự. </w:t>
      </w:r>
    </w:p>
    <w:p>
      <w:pPr>
        <w:pStyle w:val="Normal"/>
        <w:rPr/>
      </w:pPr>
      <w:r>
        <w:rPr/>
        <w:t xml:space="preserve">48. </w:t>
      </w:r>
      <w:hyperlink r:id="rId49">
        <w:r>
          <w:rPr>
            <w:rStyle w:val="InternetLink"/>
            <w:color w:val="000000"/>
          </w:rPr>
          <w:t xml:space="preserve">Thể chế thi hành án dân sự góc nhìn từ thực tiễn/ Đinh Duy Bằng </w:t>
        </w:r>
      </w:hyperlink>
      <w:r>
        <w:rPr/>
        <w:t xml:space="preserve">// Dân chủ và pháp luật Số 10(223)/T10-2010. - H.; 2010. - tr.44-47. </w:t>
      </w:r>
    </w:p>
    <w:p>
      <w:pPr>
        <w:pStyle w:val="Normal"/>
        <w:rPr/>
      </w:pPr>
      <w:r>
        <w:rPr/>
        <w:t>Bài viết nói về thể chế thi hành án dân sự góc nhìn từ thực tiễn nhận thấy còn một số vấn dề: Nhiều văn bản có liên quan tới nghiệp vụ thi hành án dân sự chậm được ban hành và đang trong quá trình soạn thảo; Pháp luật về thi hành án dân sự và pháp luật có liên quan chưa có sự tương hỗ một cách triệt để; Thể chế thi hành án dân sự chưa thực sự có chế tài đủ mạnh; Thể chế thi hành án dân sự ngày càng có nhiều quy định bảo vệ người phải thi hành án hơn là người được thi hành án</w:t>
        <w:br/>
        <w:br/>
        <w:t xml:space="preserve">        Từ khóa: Thi hành án dân sự. </w:t>
      </w:r>
    </w:p>
    <w:p>
      <w:pPr>
        <w:pStyle w:val="Normal"/>
        <w:rPr/>
      </w:pPr>
      <w:r>
        <w:rPr/>
        <w:t xml:space="preserve">49. </w:t>
      </w:r>
      <w:hyperlink r:id="rId50">
        <w:r>
          <w:rPr>
            <w:rStyle w:val="InternetLink"/>
            <w:color w:val="000000"/>
          </w:rPr>
          <w:t xml:space="preserve">Công tác cán bộ thi hành án dân sự - một số vấn đề từ thực tiễn/ Đinh Duy Bằng </w:t>
        </w:r>
      </w:hyperlink>
      <w:r>
        <w:rPr/>
        <w:t xml:space="preserve">// Dân chủ và pháp luật Số chuyên đề T9/2010. - H.; 2010. - tr.2-4. </w:t>
      </w:r>
    </w:p>
    <w:p>
      <w:pPr>
        <w:pStyle w:val="Normal"/>
        <w:rPr/>
      </w:pPr>
      <w:r>
        <w:rPr/>
        <w:t>Bài viết đề cập: về biên chế của ngành thi hành án dân sự và hạn chế của nó, đồng thời đưa ra những khó khăn của ngành thi hành án</w:t>
        <w:br/>
        <w:br/>
        <w:t xml:space="preserve">        Từ khóa: Thi hành án. </w:t>
      </w:r>
    </w:p>
    <w:p>
      <w:pPr>
        <w:pStyle w:val="Normal"/>
        <w:rPr/>
      </w:pPr>
      <w:r>
        <w:rPr/>
        <w:t xml:space="preserve">50. </w:t>
      </w:r>
      <w:hyperlink r:id="rId51">
        <w:r>
          <w:rPr>
            <w:rStyle w:val="InternetLink"/>
            <w:color w:val="000000"/>
          </w:rPr>
          <w:t xml:space="preserve">Trao đổi về vấn đề ra quyết định thi hành án dân sự/ Bùi Văn Sơn </w:t>
        </w:r>
      </w:hyperlink>
      <w:r>
        <w:rPr/>
        <w:t xml:space="preserve">// Dân chủ và pháp luật Số chuyên đề T9/2010. - H.; 2010. - tr.5-6. </w:t>
      </w:r>
    </w:p>
    <w:p>
      <w:pPr>
        <w:pStyle w:val="Normal"/>
        <w:rPr/>
      </w:pPr>
      <w:r>
        <w:rPr/>
        <w:t>Bài viết bàn về lĩnh vực thi hành án dân sự liên quan đến phần chủ động ra quyết định thi hành án ( theo khoản 1 Điều 5 Nghị định số 58/2008/NĐ-CP ngày 13-7-2009 của Chính phủ</w:t>
        <w:br/>
        <w:br/>
        <w:t xml:space="preserve">        Từ khóa: Thi hành án. </w:t>
      </w:r>
    </w:p>
    <w:p>
      <w:pPr>
        <w:pStyle w:val="Normal"/>
        <w:rPr/>
      </w:pPr>
      <w:r>
        <w:rPr/>
        <w:t xml:space="preserve">51. </w:t>
      </w:r>
      <w:hyperlink r:id="rId52">
        <w:r>
          <w:rPr>
            <w:rStyle w:val="InternetLink"/>
            <w:color w:val="000000"/>
          </w:rPr>
          <w:t xml:space="preserve">Hòa giải, thỏa thuận trong thi hành án một giải pháp quan trọng nhằm nâng cao hiệu quả công tác thi hành án dân sự/ Đỗ Văn Ngà </w:t>
        </w:r>
      </w:hyperlink>
      <w:r>
        <w:rPr/>
        <w:t xml:space="preserve">// Dân chủ và pháp luật Số chuyên đề T9/2010. - H.; 2010. - tr.20-21. </w:t>
      </w:r>
    </w:p>
    <w:p>
      <w:pPr>
        <w:pStyle w:val="Normal"/>
        <w:rPr/>
      </w:pPr>
      <w:r>
        <w:rPr/>
        <w:t>Bài viết đề cập đến việc hòa giải, thỏa thuận trong thi hành án, một giải pháp quan trọng nhằm nâng cao hiệu quả công tác thi hành án dân sự</w:t>
        <w:br/>
        <w:br/>
        <w:t xml:space="preserve">        Từ khóa: Thi hành án dân sự. </w:t>
      </w:r>
    </w:p>
    <w:p>
      <w:pPr>
        <w:pStyle w:val="Normal"/>
        <w:rPr/>
      </w:pPr>
      <w:r>
        <w:rPr/>
        <w:t xml:space="preserve">52. </w:t>
      </w:r>
      <w:hyperlink r:id="rId53">
        <w:r>
          <w:rPr>
            <w:rStyle w:val="InternetLink"/>
            <w:color w:val="000000"/>
          </w:rPr>
          <w:t xml:space="preserve">Một vài ý kiến về việc thống kê, báo cáo về thi hành án dân sự/ Đỗ Văn Thịnh </w:t>
        </w:r>
      </w:hyperlink>
      <w:r>
        <w:rPr/>
        <w:t xml:space="preserve">// Dân chủ và pháp luật Số chuyên đề T9/2010. - H.; 2010. - tr.22-25. </w:t>
      </w:r>
    </w:p>
    <w:p>
      <w:pPr>
        <w:pStyle w:val="Normal"/>
        <w:rPr/>
      </w:pPr>
      <w:r>
        <w:rPr/>
        <w:t>Bài viết đề cập: trong thống kê, báo cáo thi hành án không có cột, mục nào dành cho khoản lãi suất thi hành án; trong thống kê, báo cáo thi hành án không có mục nào hạch toán giá trị đối với tài sản giao trả thi hành án, khoản cấp dưỡng thi hành án cũng không được hạch toán đầy đủ khi thống kê; trong thống kê về giá trị không có cột mục nào hạch toán khoản phí thi hành án</w:t>
        <w:br/>
        <w:br/>
        <w:t xml:space="preserve">        Từ khóa: Thi hành án dân sự. </w:t>
      </w:r>
    </w:p>
    <w:p>
      <w:pPr>
        <w:pStyle w:val="Normal"/>
        <w:rPr/>
      </w:pPr>
      <w:r>
        <w:rPr/>
        <w:t xml:space="preserve">53. </w:t>
      </w:r>
      <w:hyperlink r:id="rId54">
        <w:r>
          <w:rPr>
            <w:rStyle w:val="InternetLink"/>
            <w:color w:val="000000"/>
          </w:rPr>
          <w:t xml:space="preserve">Các cấp ủy đảng tỉnh Bình Thuận tăng cường công tác thi hành án dân sự/ Lê Trung Trực </w:t>
        </w:r>
      </w:hyperlink>
      <w:r>
        <w:rPr/>
        <w:t xml:space="preserve">// Dân chủ và pháp luật Số chuyên đề T9/2010. - H.; 2010. - tr.26-27. </w:t>
      </w:r>
    </w:p>
    <w:p>
      <w:pPr>
        <w:pStyle w:val="Normal"/>
        <w:rPr/>
      </w:pPr>
      <w:r>
        <w:rPr/>
        <w:t>Bài viết đề cập: khó khăn và hạn chế trong việc lãnh đạo thi hành án dân sự ở tỉnh Bình Thuận, đồng thời tăng cường lãnh đạo công tác thi hành án dân sự của các cấp ủy đảng tỉnh Bình Thuận</w:t>
        <w:br/>
        <w:br/>
        <w:t xml:space="preserve">        Từ khóa: Thi hành án dân sự; Tỉnh Bình Thuận. </w:t>
      </w:r>
    </w:p>
    <w:p>
      <w:pPr>
        <w:pStyle w:val="Normal"/>
        <w:rPr/>
      </w:pPr>
      <w:r>
        <w:rPr/>
        <w:t xml:space="preserve">54. </w:t>
      </w:r>
      <w:hyperlink r:id="rId55">
        <w:r>
          <w:rPr>
            <w:rStyle w:val="InternetLink"/>
            <w:color w:val="000000"/>
          </w:rPr>
          <w:t xml:space="preserve">Công tác thi hành án dân sự ở tỉnh Điện Biên sau một năm hoạt động theo luật thi hành án dân sự/ Đỗ Thành Trung </w:t>
        </w:r>
      </w:hyperlink>
      <w:r>
        <w:rPr/>
        <w:t xml:space="preserve">// Dân chủ và pháp luật Số chuyên đề T9/2010. - H.; 2010. - tr.28-29. </w:t>
      </w:r>
    </w:p>
    <w:p>
      <w:pPr>
        <w:pStyle w:val="Normal"/>
        <w:rPr/>
      </w:pPr>
      <w:r>
        <w:rPr/>
        <w:t>Bài viết đề cập đến công tác thi hành án dân sự ở tỉnh Điện Biên sau một năm hoạt động theo luật thi hành án dân sự</w:t>
        <w:br/>
        <w:br/>
        <w:t xml:space="preserve">        Từ khóa: Thi hành án dân sự; Tỉnh Điện Biên. </w:t>
      </w:r>
    </w:p>
    <w:p>
      <w:pPr>
        <w:pStyle w:val="Normal"/>
        <w:rPr/>
      </w:pPr>
      <w:r>
        <w:rPr/>
        <w:t xml:space="preserve">55. </w:t>
      </w:r>
      <w:hyperlink r:id="rId56">
        <w:r>
          <w:rPr>
            <w:rStyle w:val="InternetLink"/>
            <w:color w:val="000000"/>
          </w:rPr>
          <w:t xml:space="preserve">Một số vấn đề về định giá tài sản trong thi hành án dân sự/ Lê Anh Tuấn </w:t>
        </w:r>
      </w:hyperlink>
      <w:r>
        <w:rPr/>
        <w:t xml:space="preserve">// Dân chủ và pháp luật Số 9(222)/T9-2010. - H.; 2010. - tr.45-47. </w:t>
      </w:r>
    </w:p>
    <w:p>
      <w:pPr>
        <w:pStyle w:val="Normal"/>
        <w:rPr/>
      </w:pPr>
      <w:r>
        <w:rPr/>
        <w:t>Bài viết đề cập đến một số vấn đề về định giá tài sản trong thi hành án dân sự: về việc chấp hành viên xác định giá trị tài sản kê biên; về bảo đảm quyền yêu cầu định giá lại tài sản kê biên; lựa chọn tổ chức thẩm định giá tài sản kê biên; khiếu nại và giải quyết khiếu nại về định giá tài sản kê biên</w:t>
        <w:br/>
        <w:br/>
        <w:t xml:space="preserve">        Từ khóa: Định giá tài sản; Thi hành án dân sự. </w:t>
      </w:r>
    </w:p>
    <w:p>
      <w:pPr>
        <w:pStyle w:val="Normal"/>
        <w:rPr/>
      </w:pPr>
      <w:r>
        <w:rPr/>
        <w:t xml:space="preserve">56. </w:t>
      </w:r>
      <w:hyperlink r:id="rId57">
        <w:r>
          <w:rPr>
            <w:rStyle w:val="InternetLink"/>
            <w:color w:val="000000"/>
          </w:rPr>
          <w:t xml:space="preserve">Trao đổi về bài: đình chỉ thi hành án hay trả đơn thi hành án theo Luật thi hành án dân sự / </w:t>
        </w:r>
      </w:hyperlink>
      <w:r>
        <w:rPr/>
        <w:t xml:space="preserve">// Dân chủ và pháp luật Số 8(221)/T8-2010. - H.; 2010. - tr.57-60. </w:t>
      </w:r>
    </w:p>
    <w:p>
      <w:pPr>
        <w:pStyle w:val="Normal"/>
        <w:rPr/>
      </w:pPr>
      <w:r>
        <w:rPr/>
        <w:t>Bài viết đề cập một số ý kiến trao đổi về bài viết " Đình chỉ hay trả đơn thi hành án theo luật thi hành án dân sự" của tác giả Nguyễn Ngọc Thành/ tạp chí Dân chủ và pháp luật, T3-2010</w:t>
        <w:br/>
        <w:br/>
        <w:t xml:space="preserve">        Từ khóa: Đình chỉ thi hành án; Trả đơn thi hành án; Luật thi hành án dân sự. </w:t>
      </w:r>
    </w:p>
    <w:p>
      <w:pPr>
        <w:pStyle w:val="Normal"/>
        <w:rPr/>
      </w:pPr>
      <w:r>
        <w:rPr/>
        <w:t xml:space="preserve">57. </w:t>
      </w:r>
      <w:hyperlink r:id="rId58">
        <w:r>
          <w:rPr>
            <w:rStyle w:val="InternetLink"/>
            <w:color w:val="000000"/>
          </w:rPr>
          <w:t xml:space="preserve">Bàn về việc xác minh thi hành án theo quy định của pháp luật về thi hành án dân sự/ Phan Tấn Phát </w:t>
        </w:r>
      </w:hyperlink>
      <w:r>
        <w:rPr/>
        <w:t xml:space="preserve">// Dân chủ và pháp luật Số 7(220)/T7-2010. - H.; 2010. - tr.53-56. </w:t>
      </w:r>
    </w:p>
    <w:p>
      <w:pPr>
        <w:pStyle w:val="Normal"/>
        <w:rPr/>
      </w:pPr>
      <w:r>
        <w:rPr/>
        <w:t>Bài viết nói đến các trường hợp bản án, quyết định của tòa án đã có hiệu lực pháp luật và những bản án, quyết định của tòa án cấp sơ thẩm được thi hành ngay mặc dù có thể bị kháng cáo, kháng nghị</w:t>
        <w:br/>
        <w:br/>
        <w:t xml:space="preserve">        Từ khóa: Thi hành án dân sự. </w:t>
      </w:r>
    </w:p>
    <w:p>
      <w:pPr>
        <w:pStyle w:val="Normal"/>
        <w:rPr/>
      </w:pPr>
      <w:r>
        <w:rPr/>
        <w:t xml:space="preserve">58. </w:t>
      </w:r>
      <w:hyperlink r:id="rId59">
        <w:r>
          <w:rPr>
            <w:rStyle w:val="InternetLink"/>
            <w:color w:val="000000"/>
          </w:rPr>
          <w:t xml:space="preserve">Những vướng mắc từ thực tiễn thi hành Luật Thi hành án dân sự/ Nguyễn Thị Khanh </w:t>
        </w:r>
      </w:hyperlink>
      <w:r>
        <w:rPr/>
        <w:t xml:space="preserve">// Dân chủ và pháp luật Số chuyên đề T5 /2010. - H.; 2010. - tr.13-16. </w:t>
      </w:r>
    </w:p>
    <w:p>
      <w:pPr>
        <w:pStyle w:val="Normal"/>
        <w:rPr/>
      </w:pPr>
      <w:r>
        <w:rPr/>
        <w:t>Bài viết đề cập đến những tồn đọng của việc thi hành Luật thi hành án dân sự do từ khi Luật thi hành án dân sự có hiệu lực pháp luật đến nay đã hơn năm tháng nhưng hệ thống văn bản hướng dẫn thi hành cũng như các biểu mẫu áp dụng chưa được ban hành kịp thời, một số điều luật quy định chưa rõ ràng, áp dụng không thống nhất</w:t>
        <w:br/>
        <w:br/>
        <w:t xml:space="preserve">        Từ khóa: Luật Thi hành án dân sự. </w:t>
      </w:r>
    </w:p>
    <w:p>
      <w:pPr>
        <w:pStyle w:val="Normal"/>
        <w:rPr/>
      </w:pPr>
      <w:r>
        <w:rPr/>
        <w:t xml:space="preserve">59. </w:t>
      </w:r>
      <w:hyperlink r:id="rId60">
        <w:r>
          <w:rPr>
            <w:rStyle w:val="InternetLink"/>
            <w:color w:val="000000"/>
          </w:rPr>
          <w:t xml:space="preserve">Thực hiện Điều 26 Luật Thi hành án dân sự khi thi hành phần án phí hình sự trong bản án/ Nguyễn Kim Việt </w:t>
        </w:r>
      </w:hyperlink>
      <w:r>
        <w:rPr/>
        <w:t xml:space="preserve">// Dân chủ và pháp luật Số chuyên đề T5 /2010. - H.; 2010. - tr.12. </w:t>
      </w:r>
    </w:p>
    <w:p>
      <w:pPr>
        <w:pStyle w:val="Normal"/>
        <w:rPr/>
      </w:pPr>
      <w:r>
        <w:rPr/>
        <w:t>Bài viết đề cập đến vấn đề thực hiện Điều 26 Luật thi hành án dân sự khi thi hành phần án phí hình sự trong bản án</w:t>
        <w:br/>
        <w:br/>
        <w:t>        Từ khóa: Điều 26 Luật thi hành án; Án phí hình sự.</w:t>
      </w:r>
    </w:p>
    <w:p>
      <w:pPr>
        <w:pStyle w:val="Normal"/>
        <w:rPr/>
      </w:pPr>
      <w:r>
        <w:rPr/>
        <w:t xml:space="preserve">60. </w:t>
      </w:r>
      <w:hyperlink r:id="rId61">
        <w:r>
          <w:rPr>
            <w:rStyle w:val="InternetLink"/>
            <w:color w:val="000000"/>
          </w:rPr>
          <w:t xml:space="preserve">Bàn về người làm chứng trong quá trình thi hành án dân sự/ Bùi Thái Bình </w:t>
        </w:r>
      </w:hyperlink>
      <w:r>
        <w:rPr/>
        <w:t xml:space="preserve">// Dân chủ và pháp luật Số chuyên đề T5 /2010. - H.; 2010. - tr.7-9. </w:t>
      </w:r>
    </w:p>
    <w:p>
      <w:pPr>
        <w:pStyle w:val="Normal"/>
        <w:rPr/>
      </w:pPr>
      <w:r>
        <w:rPr/>
        <w:t>Bài viết đưa ra một số đặc thù cơ bản về việc làm chứng, người thực hiện việc làm chứng trong thi hành án dân sự. Một số vấn đề nảy sinh trong quá trình tổ chức thi hành án dân sự</w:t>
        <w:br/>
        <w:br/>
        <w:t xml:space="preserve">        Từ khóa: Người làm chứng; Thi hành án dân sự. </w:t>
      </w:r>
    </w:p>
    <w:p>
      <w:pPr>
        <w:pStyle w:val="Normal"/>
        <w:rPr/>
      </w:pPr>
      <w:r>
        <w:rPr/>
        <w:t xml:space="preserve">61. </w:t>
      </w:r>
      <w:hyperlink r:id="rId62">
        <w:r>
          <w:rPr>
            <w:rStyle w:val="InternetLink"/>
            <w:color w:val="000000"/>
          </w:rPr>
          <w:t xml:space="preserve">Về quyền ưu tiên mua tài sản của chủ sở hữu chung, theo Luật thi hành án dân sự/ Nguyễn Việt Anh </w:t>
        </w:r>
      </w:hyperlink>
      <w:r>
        <w:rPr/>
        <w:t xml:space="preserve">// Dân chủ và pháp luật Số chuyên đề T5 /2010. - H.; 2010. - tr.6(xem tiếp tr32). </w:t>
      </w:r>
    </w:p>
    <w:p>
      <w:pPr>
        <w:pStyle w:val="Normal"/>
        <w:rPr/>
      </w:pPr>
      <w:r>
        <w:rPr/>
        <w:t>Bài viết đưa ra quyền ưu tiên mua tài sản của chủ sở hữu chung theo luật định thi hành án dân sự</w:t>
        <w:br/>
        <w:br/>
        <w:t xml:space="preserve">        Từ khóa: Mua tài sản; Chủ sở hữu chung; Luật thi hành án dân sự. </w:t>
      </w:r>
    </w:p>
    <w:p>
      <w:pPr>
        <w:pStyle w:val="Normal"/>
        <w:rPr/>
      </w:pPr>
      <w:r>
        <w:rPr/>
        <w:t xml:space="preserve">62. </w:t>
      </w:r>
      <w:hyperlink r:id="rId63">
        <w:r>
          <w:rPr>
            <w:rStyle w:val="InternetLink"/>
            <w:color w:val="000000"/>
          </w:rPr>
          <w:t xml:space="preserve">Bàn thêm về chương VIII Luật Thi hành án dân sự năm 2008/ Lưu Trùng Khánh </w:t>
        </w:r>
      </w:hyperlink>
      <w:r>
        <w:rPr/>
        <w:t xml:space="preserve">// Dân chủ và pháp luật Số5(218) /T5-2010. - H.; 2010. - tr.55-56. </w:t>
      </w:r>
    </w:p>
    <w:p>
      <w:pPr>
        <w:pStyle w:val="Normal"/>
        <w:rPr/>
      </w:pPr>
      <w:r>
        <w:rPr/>
        <w:t>Bài viết trình bày một số khó khăn trong việc vận dụng khoản 2,3 Điều 178 quy định về trách nhiệm của cơ quan đăng ký tài sản, đăng ký giao dịch đảm bảo trong thi hành án dân sự</w:t>
        <w:br/>
        <w:br/>
        <w:t xml:space="preserve">        Từ khóa: Luật thi hành án dân sự. </w:t>
      </w:r>
    </w:p>
    <w:p>
      <w:pPr>
        <w:pStyle w:val="Normal"/>
        <w:rPr/>
      </w:pPr>
      <w:r>
        <w:rPr/>
        <w:t xml:space="preserve">63. </w:t>
      </w:r>
      <w:hyperlink r:id="rId64">
        <w:r>
          <w:rPr>
            <w:rStyle w:val="InternetLink"/>
            <w:color w:val="000000"/>
          </w:rPr>
          <w:t xml:space="preserve">Xử lý vật chứng, tài sản tạm giữ bị tuyên tịch thu, xung quỹ nhà nước: cần sự phối hợp chặt chẽ giữa cơ quan thi hành án dân sự và cơ quan tài chính/ Trần Văn An </w:t>
        </w:r>
      </w:hyperlink>
      <w:r>
        <w:rPr/>
        <w:t xml:space="preserve">// Tạp chí dân chủ và pháp luật số4(217) tháng4 /2010. - H.; 2010. - tr.55-56. </w:t>
      </w:r>
    </w:p>
    <w:p>
      <w:pPr>
        <w:pStyle w:val="Normal"/>
        <w:rPr/>
      </w:pPr>
      <w:r>
        <w:rPr/>
        <w:t>Qua thực tiễn công tác thi hành án dân sự, để giải quyết tốt việc xử lý vật chứng, tài sản tạm giữ bị tuyên tịch thu sung quỹ nhà nước, bài viết cho rằng các cơ quan thi hành án dân sự cần phối hợp chặt chẽ với cơ quan tài chính, trong đó cơ quan thi hành án dân sự phải đóng vai trò tích cực, chủ động trong tất cả các giai đoạn của quá trình xử lý vật chứng, tài sản tạm giữ bị tuyên tịch thu, sung quỹ nhà nước</w:t>
        <w:br/>
        <w:br/>
        <w:t xml:space="preserve">        Từ khóa: Vật chứng; Tài sản tạm giữ. </w:t>
      </w:r>
    </w:p>
    <w:p>
      <w:pPr>
        <w:pStyle w:val="Normal"/>
        <w:rPr/>
      </w:pPr>
      <w:r>
        <w:rPr/>
        <w:t xml:space="preserve">64. </w:t>
      </w:r>
      <w:hyperlink r:id="rId65">
        <w:r>
          <w:rPr>
            <w:rStyle w:val="InternetLink"/>
            <w:color w:val="000000"/>
          </w:rPr>
          <w:t xml:space="preserve">Bàn về chế định thẩm định giá trong thi hành án dân sự/ Bùi Thái Bình </w:t>
        </w:r>
      </w:hyperlink>
      <w:r>
        <w:rPr/>
        <w:t xml:space="preserve">// Tạp chí Dân chủ và Pháp luật số 2/2010. - H.; 2010. - tr.44-45. </w:t>
      </w:r>
    </w:p>
    <w:p>
      <w:pPr>
        <w:pStyle w:val="Normal"/>
        <w:rPr/>
      </w:pPr>
      <w:r>
        <w:rPr/>
        <w:t>Bài viết bàn về chế định thẩm định giá trong thi hành án dân sự và một số đề xuất</w:t>
        <w:br/>
        <w:br/>
        <w:t xml:space="preserve">        Từ khóa: Thẩm định giá. </w:t>
      </w:r>
    </w:p>
    <w:p>
      <w:pPr>
        <w:pStyle w:val="Normal"/>
        <w:rPr/>
      </w:pPr>
      <w:r>
        <w:rPr/>
        <w:t xml:space="preserve">65. </w:t>
      </w:r>
      <w:hyperlink r:id="rId66">
        <w:r>
          <w:rPr>
            <w:rStyle w:val="InternetLink"/>
            <w:color w:val="000000"/>
          </w:rPr>
          <w:t xml:space="preserve">Kết quả bước đầu thực hiện đổi mới hệ thống tổ chức cơ quan thi hành án dân sự/ Nguyễn Quang Thái </w:t>
        </w:r>
      </w:hyperlink>
      <w:r>
        <w:rPr/>
        <w:t xml:space="preserve">// Tạp chí Dân chủ và Pháp luật số 1/2010. - H.; 2010. - Tr.26-31. </w:t>
      </w:r>
    </w:p>
    <w:p>
      <w:pPr>
        <w:pStyle w:val="Normal"/>
        <w:rPr/>
      </w:pPr>
      <w:r>
        <w:rPr/>
        <w:t>Bài viết nói về kết quả bước đầu của việc thực hiện đổi mới hệ thống tổ chức cơ quan thi hành án dân sự và những vấn đề cần phải thực hiện để giải quyết được những khó khăn trong quá trình triển khai thực hiện nhiệm vụ năm 2010 của ngành thi hành án dân sự</w:t>
        <w:br/>
        <w:br/>
        <w:t xml:space="preserve">        Từ khóa: Thi hành án dân sự. </w:t>
      </w:r>
    </w:p>
    <w:p>
      <w:pPr>
        <w:pStyle w:val="Normal"/>
        <w:rPr/>
      </w:pPr>
      <w:r>
        <w:rPr/>
        <w:t xml:space="preserve">66. </w:t>
      </w:r>
      <w:hyperlink r:id="rId67">
        <w:r>
          <w:rPr>
            <w:rStyle w:val="InternetLink"/>
            <w:color w:val="000000"/>
          </w:rPr>
          <w:t xml:space="preserve">Về việc uỷ quyền thi hành án trong thi hành án dân sự/ Phan Tấn Pháp </w:t>
        </w:r>
      </w:hyperlink>
      <w:r>
        <w:rPr/>
        <w:t xml:space="preserve">// Dân chủ và pháp luật số 8/2009. - H.; 2009. - tr.50-51. </w:t>
      </w:r>
    </w:p>
    <w:p>
      <w:pPr>
        <w:pStyle w:val="Normal"/>
        <w:rPr/>
      </w:pPr>
      <w:r>
        <w:rPr/>
        <w:t>Trình bày việc các chủ thể có thể tự xác lập quyền và nghĩa vụ dân sự hoặc được phép thông qua hành vi của người khác là đại diện theo luật pháp hoặc theo uỷ quền của mình. Nếu mốt số văn bản pháp luật có quy định về việc uỷ quyền thi hành án trong án dân sự</w:t>
        <w:br/>
        <w:br/>
        <w:t xml:space="preserve">        Từ khóa: Uỷ quyền thi hành án; Án dân sự. </w:t>
      </w:r>
    </w:p>
    <w:p>
      <w:pPr>
        <w:pStyle w:val="Normal"/>
        <w:rPr/>
      </w:pPr>
      <w:r>
        <w:rPr/>
        <w:t xml:space="preserve">67. </w:t>
      </w:r>
      <w:hyperlink r:id="rId68">
        <w:r>
          <w:rPr>
            <w:rStyle w:val="InternetLink"/>
            <w:color w:val="000000"/>
          </w:rPr>
          <w:t xml:space="preserve">Nhiệm vụ, quyền hạn và trách nhiệm của cơ quan, tổ chức hữu quan trong thi hành án dân sự/ Lê Anh Tuấn </w:t>
        </w:r>
      </w:hyperlink>
      <w:r>
        <w:rPr/>
        <w:t xml:space="preserve">// Dân chủ và pháp luật số 10/2009. - H.; 2009. - tr.23-30. </w:t>
      </w:r>
    </w:p>
    <w:p>
      <w:pPr>
        <w:pStyle w:val="Normal"/>
        <w:rPr/>
      </w:pPr>
      <w:r>
        <w:rPr/>
        <w:t>Bài viết đã tập hợp thành các nhóm cơ quan, tổ chức theo từng loại nhiệm vụ, quyền hạn và trách nhiệm của các cơ quan, tổ chức đó như Bộ công an, toà án nhân dân tối cao, viện kiểm sát, của uỷ ban nhân dân các cấp</w:t>
        <w:br/>
        <w:br/>
        <w:t xml:space="preserve">        Từ khóa: Án dân sự. </w:t>
      </w:r>
    </w:p>
    <w:p>
      <w:pPr>
        <w:pStyle w:val="Normal"/>
        <w:rPr/>
      </w:pPr>
      <w:r>
        <w:rPr/>
        <w:t xml:space="preserve">68. </w:t>
      </w:r>
      <w:hyperlink r:id="rId69">
        <w:r>
          <w:rPr>
            <w:rStyle w:val="InternetLink"/>
            <w:color w:val="000000"/>
          </w:rPr>
          <w:t xml:space="preserve">Bàn về điều 44 luật thi hành án dân sự năm 2008/ Đỗ Văn Thịnh </w:t>
        </w:r>
      </w:hyperlink>
      <w:r>
        <w:rPr/>
        <w:t xml:space="preserve">// Dân chủ và pháp luật số 11/2009. - H.; 2009. - tr.52-55+60. </w:t>
      </w:r>
    </w:p>
    <w:p>
      <w:pPr>
        <w:pStyle w:val="Normal"/>
        <w:rPr/>
      </w:pPr>
      <w:r>
        <w:rPr/>
        <w:t>Khái quát về điều 44 Luật thi hành án dân sự năm 2008. Đưa ra những ưu điểm đồng thời chỉ ra cả những hạn chế cần khắc phục của điều luật này</w:t>
        <w:br/>
        <w:br/>
        <w:t xml:space="preserve">        Từ khóa: Luật; Thi hành án; Án dân sự. </w:t>
      </w:r>
    </w:p>
    <w:p>
      <w:pPr>
        <w:pStyle w:val="Normal"/>
        <w:rPr/>
      </w:pPr>
      <w:r>
        <w:rPr/>
        <w:t xml:space="preserve">69. </w:t>
      </w:r>
      <w:hyperlink r:id="rId70">
        <w:r>
          <w:rPr>
            <w:rStyle w:val="InternetLink"/>
            <w:color w:val="000000"/>
          </w:rPr>
          <w:t xml:space="preserve">Xung quanh vấn đề uỷ thác thi hành án dân sự/ Việt Anh </w:t>
        </w:r>
      </w:hyperlink>
      <w:r>
        <w:rPr/>
        <w:t xml:space="preserve">// Dân chủ và pháp luật số chuyên đề tháng 11/2009. - H.; 2009. - tr.24-25. </w:t>
      </w:r>
    </w:p>
    <w:p>
      <w:pPr>
        <w:pStyle w:val="Normal"/>
        <w:rPr/>
      </w:pPr>
      <w:r>
        <w:rPr/>
        <w:t>Nêu lên những quan điểm xoay quanh vấn đề uỷ thác thi hành án dân sự. 1 số điển hình về thi hành án ở Thanh Chương-Nghệ An. Qua đó nêu lên những vướng mắc cần được giải quyết</w:t>
        <w:br/>
        <w:br/>
        <w:t xml:space="preserve">        Từ khóa: Án dân sự. </w:t>
      </w:r>
    </w:p>
    <w:p>
      <w:pPr>
        <w:pStyle w:val="Normal"/>
        <w:rPr/>
      </w:pPr>
      <w:r>
        <w:rPr/>
        <w:t xml:space="preserve">70. </w:t>
      </w:r>
      <w:hyperlink r:id="rId71">
        <w:r>
          <w:rPr>
            <w:rStyle w:val="InternetLink"/>
            <w:color w:val="000000"/>
          </w:rPr>
          <w:t xml:space="preserve">Cần có sự thống nhất giữa bộ luật hình sự, boọ luật tố tụng hình sự và luật thi hành án dân sự/ Huỳnh Ngọc Thu </w:t>
        </w:r>
      </w:hyperlink>
      <w:r>
        <w:rPr/>
        <w:t xml:space="preserve">// Dân chủ và pháp luật số chuyên đề tháng 11/2009. - H.; 2009. - tr.26-29. </w:t>
      </w:r>
    </w:p>
    <w:p>
      <w:pPr>
        <w:pStyle w:val="Normal"/>
        <w:rPr/>
      </w:pPr>
      <w:r>
        <w:rPr/>
        <w:t>Nêu lên vai trò quan trọng của thi hành án dân sự trong hoạt động tư pháp nói chung và trong quá trình giải quyết các vụ án nói riêng. Đưa ra những ý kiến để thấy được sự phù hợp và thống nhất giữa bộ luật hình sự, bộ luật tố tụng hình sự và luật thi hành án dân sự</w:t>
        <w:br/>
        <w:br/>
        <w:t xml:space="preserve">        Từ khóa: Hình sự; Tố tụng hình sự; Án dân sự. </w:t>
      </w:r>
    </w:p>
    <w:p>
      <w:pPr>
        <w:pStyle w:val="Normal"/>
        <w:rPr/>
      </w:pPr>
      <w:r>
        <w:rPr/>
        <w:t xml:space="preserve">71. </w:t>
      </w:r>
      <w:hyperlink r:id="rId72">
        <w:r>
          <w:rPr>
            <w:rStyle w:val="InternetLink"/>
            <w:color w:val="000000"/>
          </w:rPr>
          <w:t xml:space="preserve">Về đối tượng thu phí thi hành án dân sự/ Nguyễn Trọng Biên </w:t>
        </w:r>
      </w:hyperlink>
      <w:r>
        <w:rPr/>
        <w:t xml:space="preserve">// Dân chủ và pháp luật số chuyên đề tháng 11/2009. - H.; 2009. - tr.21+29. </w:t>
      </w:r>
    </w:p>
    <w:p>
      <w:pPr>
        <w:pStyle w:val="Normal"/>
        <w:rPr/>
      </w:pPr>
      <w:r>
        <w:rPr/>
        <w:t>Nêu lên những quan điểm về đối tượng thu phí thi hành án dân sự thông qua thông tư liên tịch số 43/2006/TTLT/BTC-BTP ngày 19/05/2006</w:t>
        <w:br/>
        <w:br/>
        <w:t xml:space="preserve">        Từ khóa: Thu phí; Án dân sự. </w:t>
      </w:r>
    </w:p>
    <w:p>
      <w:pPr>
        <w:pStyle w:val="Normal"/>
        <w:rPr/>
      </w:pPr>
      <w:r>
        <w:rPr/>
        <w:t xml:space="preserve">72. </w:t>
      </w:r>
      <w:hyperlink r:id="rId73">
        <w:r>
          <w:rPr>
            <w:rStyle w:val="InternetLink"/>
            <w:color w:val="000000"/>
          </w:rPr>
          <w:t xml:space="preserve">Những điểm mới cơ bản của luật thi hành án dân sự/ Nguyễn Văn Nghĩa </w:t>
        </w:r>
      </w:hyperlink>
      <w:r>
        <w:rPr/>
        <w:t xml:space="preserve">// Tạp chí Luật học số 5 /2009. - H.; 2009. - tr.28-36. </w:t>
      </w:r>
    </w:p>
    <w:p>
      <w:pPr>
        <w:pStyle w:val="Normal"/>
        <w:rPr/>
      </w:pPr>
      <w:r>
        <w:rPr/>
        <w:t>Đưa ra các quy định mới như ngạch chấp hành viên, tiêu chuẩn bổ nhịêm chấp hành viên... của công tác thi hành án dân sự</w:t>
        <w:br/>
        <w:br/>
        <w:t xml:space="preserve">        Từ khóa: Luật; Dân sự. </w:t>
      </w:r>
    </w:p>
    <w:p>
      <w:pPr>
        <w:pStyle w:val="Normal"/>
        <w:rPr/>
      </w:pPr>
      <w:r>
        <w:rPr/>
        <w:t xml:space="preserve">73. </w:t>
      </w:r>
      <w:hyperlink r:id="rId74">
        <w:r>
          <w:rPr>
            <w:rStyle w:val="InternetLink"/>
            <w:color w:val="000000"/>
          </w:rPr>
          <w:t xml:space="preserve">Bàn về việc áp dụng biện pháp khẩn cấp tạm thời trong tố tụng dân sự và những vướng mắc, bất cập khi thi hành theo thủ tục thi hành án dân sự/ Nguyễn Ngọc Kiện </w:t>
        </w:r>
      </w:hyperlink>
      <w:r>
        <w:rPr/>
        <w:t xml:space="preserve">// Tạp chí tòa án số19 /2009. - H.; 2009. - tr.15-19. </w:t>
      </w:r>
    </w:p>
    <w:p>
      <w:pPr>
        <w:pStyle w:val="Normal"/>
        <w:rPr/>
      </w:pPr>
      <w:r>
        <w:rPr/>
        <w:t xml:space="preserve">Việc áp dụng BPKCTT nhằm mục đích giải quyết yêu cầu cấp bách của đương sự, bảo vệ chứng cứ, bảo toàn tình trạng hiện có, tránh gây thiệt hại không thể khắc phục được hoặc đảm bảo việc thi hành án. Thực tiễn áp dụng BPKCTT trong tố tụng dân sự đã đặt ra một số vấn đề cần quan tâm </w:t>
        <w:br/>
        <w:br/>
        <w:t xml:space="preserve">        Từ khóa: Biện pháp khẩn cấp. </w:t>
      </w:r>
    </w:p>
    <w:p>
      <w:pPr>
        <w:pStyle w:val="Normal"/>
        <w:rPr/>
      </w:pPr>
      <w:r>
        <w:rPr/>
        <w:t xml:space="preserve">74. </w:t>
      </w:r>
      <w:hyperlink r:id="rId75">
        <w:r>
          <w:rPr>
            <w:rStyle w:val="InternetLink"/>
            <w:color w:val="000000"/>
          </w:rPr>
          <w:t xml:space="preserve">Cần sớm ban hành văn bản hướng dẫn để phát huy hiệu quả của Luật thi hành án dân sự/ Hà Linh </w:t>
        </w:r>
      </w:hyperlink>
      <w:r>
        <w:rPr/>
        <w:t xml:space="preserve">// Tạp chí dân chủ và pháp luật số 7/2009. - H.; 2009. - tr.53-55. </w:t>
      </w:r>
    </w:p>
    <w:p>
      <w:pPr>
        <w:pStyle w:val="Normal"/>
        <w:rPr/>
      </w:pPr>
      <w:r>
        <w:rPr/>
        <w:t>Bài viết đề cập đến việc để các quy định của Luật Thi hành án dân sự đi vào thực tiễn cuộc sống, thiết nghĩ các cơ quan chức năng cần sớm ban hành các văn bản hướng dẫn thực hiện, tránh xảy ra hiện tượng lúng túng trong áp dụng các quy định của pháp luật</w:t>
        <w:br/>
        <w:br/>
        <w:t xml:space="preserve">        Từ khóa: Luật thi hành án dân sự. </w:t>
      </w:r>
    </w:p>
    <w:p>
      <w:pPr>
        <w:pStyle w:val="Normal"/>
        <w:rPr/>
      </w:pPr>
      <w:r>
        <w:rPr/>
        <w:t xml:space="preserve">75. </w:t>
      </w:r>
      <w:hyperlink r:id="rId76">
        <w:r>
          <w:rPr>
            <w:rStyle w:val="InternetLink"/>
            <w:color w:val="000000"/>
          </w:rPr>
          <w:t xml:space="preserve">Thực hiện cải cách tư pháp trong lĩnh vực thi hành án dân sự/ Nguyễn Văn Nghĩa </w:t>
        </w:r>
      </w:hyperlink>
      <w:r>
        <w:rPr/>
        <w:t xml:space="preserve">// Tạp chí dân chủ và pháp luật số 7 /2009. - H.; 2009. - tr.32-41. </w:t>
      </w:r>
    </w:p>
    <w:p>
      <w:pPr>
        <w:pStyle w:val="Normal"/>
        <w:rPr/>
      </w:pPr>
      <w:r>
        <w:rPr/>
        <w:t>Để giải quyết kịp thời những vấn đề bức xúc, cấp bách trước mắt về công tác tư pháp nói chung, công tác thi hành án dân sự nói riêng, Bộ chính trị đã ban hành nghị quyết số 08-NQ/TW ngày 02/01/2002 về một số nhiệm vụ trọng tâm công tác tư pháp trong thời gian tới. Nghị quayết đã đưa ra 8 nhiệm vụ trọng tâm về công tác tư pháp, trong đó về lĩnh vực thi hành án dân sự Nghị quyết đã đưa ra 5 chủ trương cơ bản</w:t>
        <w:br/>
        <w:br/>
        <w:t xml:space="preserve">        Từ khóa: Thi hành án dân sự; Cải cách tư pháp. </w:t>
      </w:r>
    </w:p>
    <w:p>
      <w:pPr>
        <w:pStyle w:val="Normal"/>
        <w:rPr/>
      </w:pPr>
      <w:r>
        <w:rPr/>
        <w:t xml:space="preserve">76. </w:t>
      </w:r>
      <w:hyperlink r:id="rId77">
        <w:r>
          <w:rPr>
            <w:rStyle w:val="InternetLink"/>
            <w:color w:val="000000"/>
          </w:rPr>
          <w:t xml:space="preserve">Về khiếu nại, tố cáo trong thi hành án dân sự/ Lê Thị Kim Dung </w:t>
        </w:r>
      </w:hyperlink>
      <w:r>
        <w:rPr/>
        <w:t xml:space="preserve">// Tạp chí dân chủ và pháp luật số 6/2009. - H.; 2009. - tr.44-49. </w:t>
      </w:r>
    </w:p>
    <w:p>
      <w:pPr>
        <w:pStyle w:val="Normal"/>
        <w:rPr/>
      </w:pPr>
      <w:r>
        <w:rPr/>
        <w:t>Bài viết đề cập đến vấn đề Luật thi hành án dân sự được Quốc hội thông qua với những điểm mới và cơ bản như sau:-Về khiếu nại và giải quyết khiếu nại về thi hành án: Làm rõ những người có quyền khiếu nại về thi hành án,phân loại đối tượng bị khiếu nại theo từng nhóm phụ thuộc vào tính chất và giai đoạn thi hành án,Rút ngắn thời hiệu khiếu nại về thi hành án...-Tố cáo và giải quyết tố cáo về thi hành án</w:t>
        <w:br/>
        <w:br/>
        <w:t xml:space="preserve">        Từ khóa: Khiếu nại, tố cáo. </w:t>
      </w:r>
    </w:p>
    <w:p>
      <w:pPr>
        <w:pStyle w:val="Normal"/>
        <w:rPr/>
      </w:pPr>
      <w:r>
        <w:rPr/>
        <w:t xml:space="preserve">77. </w:t>
      </w:r>
      <w:hyperlink r:id="rId78">
        <w:r>
          <w:rPr>
            <w:rStyle w:val="InternetLink"/>
            <w:color w:val="000000"/>
          </w:rPr>
          <w:t xml:space="preserve">Kháng cáo quá hạn và những vấn đề phát sinh liên quan đến công tác thi hành án dân sự/ Đỗ Văn Thịnh </w:t>
        </w:r>
      </w:hyperlink>
      <w:r>
        <w:rPr/>
        <w:t xml:space="preserve">// Tạp chí dân chủ và pháp luật số chuyên đề tháng 3/2009. - H.; 2009. - tr.20-22. </w:t>
      </w:r>
    </w:p>
    <w:p>
      <w:pPr>
        <w:pStyle w:val="Normal"/>
        <w:rPr/>
      </w:pPr>
      <w:r>
        <w:rPr/>
        <w:t xml:space="preserve">Bài viết đưa ra một số băn khoăn về những bất cập của việc kháng cáo quá hạn đối với thực tiễn công tác thi hành án và những vấn đề phát sinh liên quan đến công tác thi hành án dân sự </w:t>
        <w:br/>
        <w:br/>
        <w:t xml:space="preserve">        Từ khóa: Kháng cáo quá hạn. </w:t>
      </w:r>
    </w:p>
    <w:p>
      <w:pPr>
        <w:pStyle w:val="Normal"/>
        <w:rPr/>
      </w:pPr>
      <w:r>
        <w:rPr/>
        <w:t xml:space="preserve">78. </w:t>
      </w:r>
      <w:hyperlink r:id="rId79">
        <w:r>
          <w:rPr>
            <w:rStyle w:val="InternetLink"/>
            <w:color w:val="000000"/>
          </w:rPr>
          <w:t xml:space="preserve">Một số vướng mắc trong công tác kiểm sát thi hành án dân sự/ Nguyễn Đức Trọng </w:t>
        </w:r>
      </w:hyperlink>
      <w:r>
        <w:rPr/>
        <w:t xml:space="preserve">// Tạp chí dân chủ và pháp luật số chuyên đề tháng 3/2009. - H.; 2009. - tr.13-16. </w:t>
      </w:r>
    </w:p>
    <w:p>
      <w:pPr>
        <w:pStyle w:val="Normal"/>
        <w:rPr/>
      </w:pPr>
      <w:r>
        <w:rPr/>
        <w:t>Bài viết đề cập đến một số vướng mắc trong công tác kiểm sát thi hành án dân sự và đưa ra một số vấn đề cụ thể để trao đổi</w:t>
        <w:br/>
        <w:br/>
        <w:t xml:space="preserve">        Từ khóa: Kiểm sát thi hành án. </w:t>
      </w:r>
    </w:p>
    <w:p>
      <w:pPr>
        <w:pStyle w:val="Normal"/>
        <w:rPr/>
      </w:pPr>
      <w:r>
        <w:rPr/>
        <w:t xml:space="preserve">79. </w:t>
      </w:r>
      <w:hyperlink r:id="rId80">
        <w:r>
          <w:rPr>
            <w:rStyle w:val="InternetLink"/>
            <w:color w:val="000000"/>
          </w:rPr>
          <w:t xml:space="preserve">Cần quy định rõ hơn thời hạn thi hành án dân sự vào dự thảo Luật thi hành án dân sự/ Phạm Công ý </w:t>
        </w:r>
      </w:hyperlink>
      <w:r>
        <w:rPr/>
        <w:t xml:space="preserve">// Kiểm sát Số 19 (10/2008). - H.; 2008. - tr,45-46. </w:t>
      </w:r>
    </w:p>
    <w:p>
      <w:pPr>
        <w:pStyle w:val="Normal"/>
        <w:rPr/>
      </w:pPr>
      <w:r>
        <w:rPr/>
        <w:t xml:space="preserve">Việc xác định thời hạn thi hành án là cần thiết. Một mặt, nó có ý nghĩa quan trọng trong việc nâng cao trách nhiệm của cá nhân người phải thi hành án. Chấp hành viên và đặc biệt là trách nhiệm của Cơ quan thi hành án, làm cho công tác thi hành án được nhanh chónh, bảo đảm quyền, lợi ích hợp pháp của người thi hành án, giảm thiểu án tồn đọng, hạn chế viẹc khiếu nại, tố cáo trong thi hành án dân sự. Mặt khác, đòi hỏi Cơ quan thi hành án phải nâng cao chất lượng công tác thi hành án; nâng cao trình độ nghiệp vụ cho cán bộ làm công tác thi hành án; sử dụng đồng bộ các biện pháp thi hành án theo quy định của pháp luật để bảo đảm việc thi hành án đúng hạn. Từ đó, xây dựng được đội ngũ công chức thi hành án có trình độ, năng lực, phẩm chất đạo đức đáp ứng được yêu cầu nhiệm vụ công tác </w:t>
        <w:br/>
        <w:br/>
        <w:t xml:space="preserve">        Từ khóa: Luật thi hành án dân sự; Thời hạn thi hành án dân sự. </w:t>
      </w:r>
    </w:p>
    <w:p>
      <w:pPr>
        <w:pStyle w:val="Normal"/>
        <w:rPr/>
      </w:pPr>
      <w:r>
        <w:rPr/>
        <w:t xml:space="preserve">80. </w:t>
      </w:r>
      <w:hyperlink r:id="rId81">
        <w:r>
          <w:rPr>
            <w:rStyle w:val="InternetLink"/>
            <w:color w:val="000000"/>
          </w:rPr>
          <w:t xml:space="preserve">Cần sớm nghiên cứu, sửa đổi Thông tư liên tịch số 43/2006/TTLT-BTP-BTC về chế độ thu, nộp, quản lý và sử dụng phí thi hành án dân sự/ Trương Minh Nghị </w:t>
        </w:r>
      </w:hyperlink>
      <w:r>
        <w:rPr/>
        <w:t xml:space="preserve">// Kiểm sát Số 15 (8-2008). - H.; 2008. - tr.42. </w:t>
      </w:r>
    </w:p>
    <w:p>
      <w:pPr>
        <w:pStyle w:val="Normal"/>
        <w:rPr/>
      </w:pPr>
      <w:r>
        <w:rPr/>
        <w:t xml:space="preserve">Điều 20 Pháp lệnh thi hành án dan sự năm 2004, quy định về phí thi hành án. Ngày 19/5/2006, Bộ Tài chính, Bộ Tư pháp ban hành Thông tư số 43/2006/TTLT-BTC-BTP hướng dẫn chế độ thu, nộp, quản lý và sử dụng phí thi hành án...Tuy nhiên trong quá trình áp dụng thông tư số 43/2006/TTLT-BTC-BTP về mức thu phí, việc nộp, quản lý và sử dụng phí thi hành án đã nảy sinh nhiều vấn đề bất cập, phát sinh những hậu quả kinh tế và pháp lý khác nhau cần phải có sự hướng dẫn thống nhất của cơ quan có thẩm quyền </w:t>
        <w:br/>
        <w:br/>
        <w:t xml:space="preserve">        Từ khóa: Chế độ thu, nộp, quản lý và sử dụng thi hành án dân sự. </w:t>
      </w:r>
    </w:p>
    <w:p>
      <w:pPr>
        <w:pStyle w:val="Normal"/>
        <w:rPr/>
      </w:pPr>
      <w:r>
        <w:rPr/>
        <w:t xml:space="preserve">81. </w:t>
      </w:r>
      <w:hyperlink r:id="rId82">
        <w:r>
          <w:rPr>
            <w:rStyle w:val="InternetLink"/>
            <w:color w:val="000000"/>
          </w:rPr>
          <w:t xml:space="preserve">Các bất hợp lý cơ bản từ những quy định về phí, lệ phí, chi phí thi hành án dân sự/ Lê Thu Hà </w:t>
        </w:r>
      </w:hyperlink>
      <w:r>
        <w:rPr/>
        <w:t>// Nghiên cứu lập pháp số 6/2008. - H.; 2008. - tr.37-41.</w:t>
      </w:r>
    </w:p>
    <w:p>
      <w:pPr>
        <w:pStyle w:val="Normal"/>
        <w:rPr/>
      </w:pPr>
      <w:r>
        <w:rPr/>
        <w:t>Bất cứ đạo luật nào được làm ra cũng đều có mục đích bảo vệ quyền và lợi ích hợp pháp, chính đáng của người dân. Với những quy định bất hợp lý về các loại lệ phí trong thi hành án như đã phân tích, tác giả đề nghị các nhà làm luật phải xem xét lại toà bộ vấn đề này một cách thận trọng, từ nhiều góc độ. không phải chỉ là những vấn đề đối với người được thi hành án, mà ngay cả với người phải thi hành án, người có lỗi và phải chịu trách nhiệm về những thiệt hại gây ra cho quá trình THA cũng được xem xét một phần trách nhiệm, bằng việc phải chịu một phần chi phí của quá trình THA, đó là chi phí cưỡng chế THA- với những chi phí hợp lý như đã được đề cập trong hệ thống pháp luật THADS từ trước tới nay</w:t>
        <w:br/>
        <w:br/>
        <w:t xml:space="preserve">        Từ khóa: Phí; Lệ phí. </w:t>
      </w:r>
    </w:p>
    <w:p>
      <w:pPr>
        <w:pStyle w:val="Normal"/>
        <w:rPr/>
      </w:pPr>
      <w:r>
        <w:rPr/>
        <w:t xml:space="preserve">82. </w:t>
      </w:r>
      <w:hyperlink r:id="rId83">
        <w:r>
          <w:rPr>
            <w:rStyle w:val="InternetLink"/>
            <w:color w:val="000000"/>
          </w:rPr>
          <w:t xml:space="preserve">Một vài ý kiến về Luật thi hành án dân sự/ Dương Ngọc Ngưu </w:t>
        </w:r>
      </w:hyperlink>
      <w:r>
        <w:rPr/>
        <w:t xml:space="preserve">// Tạp chí Dân chủ và pháp luật số 7/2008. - H.; 2008. - tr.11-16. </w:t>
      </w:r>
    </w:p>
    <w:p>
      <w:pPr>
        <w:pStyle w:val="Normal"/>
        <w:rPr/>
      </w:pPr>
      <w:r>
        <w:rPr/>
        <w:t>Bài viết đưa ra một số đề xuất mới, có tính đột phá nhằm tạo ra sự chuyển biến mạnh mẽ trong hoạt động thi hành án dân sự, giảm tình trạng án tồn đọng hiện nay. Luật thi hành án dấn ự cần đặt ra mục tiêu giải quyết thỏa đáng và hài hòa cả về lý luận và thực tiễn; Cần làm rõ cơ chế quản lý công tác thi hành án ; làm rõ trách nhiệm xác minh điều kiện thi hành án của người phải thi hành án là thuộc về chức danh chấp hành viên hay thuộc về người được thi hành án; tính khả thi của việc bổ sung các quyền năng cần thiết cho chấp hành viên đủ sức hoàn thành nhiệm vụ</w:t>
        <w:br/>
        <w:br/>
        <w:t xml:space="preserve">        Từ khóa: Luật thi hành án dân sự. </w:t>
      </w:r>
    </w:p>
    <w:p>
      <w:pPr>
        <w:pStyle w:val="Normal"/>
        <w:rPr/>
      </w:pPr>
      <w:r>
        <w:rPr/>
        <w:t xml:space="preserve">83. </w:t>
      </w:r>
      <w:hyperlink r:id="rId84">
        <w:r>
          <w:rPr>
            <w:rStyle w:val="InternetLink"/>
            <w:color w:val="000000"/>
          </w:rPr>
          <w:t xml:space="preserve">Bàn về việc đình chỉ thi hành án dân sự theo khoản 8 điều 28 pháp lệnh thi hành án dân sự năm 2004/ Đinh Văn Phúc </w:t>
        </w:r>
      </w:hyperlink>
      <w:r>
        <w:rPr/>
        <w:t xml:space="preserve">// Kiểm sát Số 11 tháng 6/2008. - H.; 2008. - tr.38 - 39 + 50. </w:t>
      </w:r>
    </w:p>
    <w:p>
      <w:pPr>
        <w:pStyle w:val="Normal"/>
        <w:rPr/>
      </w:pPr>
      <w:r>
        <w:rPr/>
        <w:t>Bài viết bàn về việc đình chỉ thi hành án dân sự theo khoản 8 điều 28 Pháp lệnh thi hành án dân sự 2004 và đưa ra các vấn đề cần quan tâm trong quá trình thi hành án</w:t>
        <w:br/>
        <w:br/>
        <w:t xml:space="preserve">        Từ khóa: Thi hành án dân sự; Pháp lệnh thi hành án dân sự; Dân sự. </w:t>
      </w:r>
    </w:p>
    <w:p>
      <w:pPr>
        <w:pStyle w:val="Normal"/>
        <w:rPr/>
      </w:pPr>
      <w:r>
        <w:rPr/>
        <w:t xml:space="preserve">84. </w:t>
      </w:r>
      <w:hyperlink r:id="rId85">
        <w:r>
          <w:rPr>
            <w:rStyle w:val="InternetLink"/>
            <w:color w:val="000000"/>
          </w:rPr>
          <w:t xml:space="preserve">Thực trạng và 1số kiến nghị nhằm nâng cao hiệu quả công tác thi hành án dân sự/ Nguyễn Thanh Thuỷ </w:t>
        </w:r>
      </w:hyperlink>
      <w:r>
        <w:rPr/>
        <w:t xml:space="preserve">// Kiểm sát Số 10(5)/2008. - H.; 2008. - tr.11-17. </w:t>
      </w:r>
    </w:p>
    <w:p>
      <w:pPr>
        <w:pStyle w:val="Normal"/>
        <w:rPr/>
      </w:pPr>
      <w:r>
        <w:rPr/>
        <w:t>Bài viết đưa ra nhận xét đánh giá thực trạng thi hành các bản án,quyết định dân sự của toà án thuộc thảm quyền tổ chức thi hành của các cơ quan thi hành án dân sự với những két quả đã đạt được,và những bất cập,khó khăn,vướng mắc cần giải quyết</w:t>
        <w:br/>
        <w:br/>
        <w:t xml:space="preserve">        Từ khóa: Thi hành án dân sự. </w:t>
      </w:r>
    </w:p>
    <w:p>
      <w:pPr>
        <w:pStyle w:val="Normal"/>
        <w:rPr/>
      </w:pPr>
      <w:r>
        <w:rPr/>
        <w:t xml:space="preserve">85. </w:t>
      </w:r>
      <w:hyperlink r:id="rId86">
        <w:r>
          <w:rPr>
            <w:rStyle w:val="InternetLink"/>
            <w:color w:val="000000"/>
          </w:rPr>
          <w:t xml:space="preserve">Một số ý kiến về việc xác định quyền sở hữu tài sản đối với người có liên quan khi thi hành án dân sự/ Vũ Văn Tiếu </w:t>
        </w:r>
      </w:hyperlink>
      <w:r>
        <w:rPr/>
        <w:t xml:space="preserve">// Kiểm sát Số 10(5)/2008. - H.; 2008. - tr.42-43. </w:t>
      </w:r>
    </w:p>
    <w:p>
      <w:pPr>
        <w:pStyle w:val="Normal"/>
        <w:rPr/>
      </w:pPr>
      <w:r>
        <w:rPr/>
        <w:t>Bài viết đưa ra 1số ý kiến cụ thể về việc thi hánh án dân sự trong trường hợp cụ thể về việc kê biên ngôi nhà,xác định quyền sở hữu tài sản phải căn cứ vào diễn biễn cụ thể của sự việc để xác định tài sản có hay không thuộc về người thi hành án</w:t>
        <w:br/>
        <w:br/>
        <w:t xml:space="preserve">        Từ khóa: Quyền sở hữu; Tài sản; Thi hành án; Dân sự. </w:t>
      </w:r>
    </w:p>
    <w:p>
      <w:pPr>
        <w:pStyle w:val="Normal"/>
        <w:rPr/>
      </w:pPr>
      <w:r>
        <w:rPr/>
        <w:t xml:space="preserve">86. </w:t>
      </w:r>
      <w:hyperlink r:id="rId87">
        <w:r>
          <w:rPr>
            <w:rStyle w:val="InternetLink"/>
            <w:color w:val="000000"/>
          </w:rPr>
          <w:t xml:space="preserve">Những vấn đề đặt ra từ thực tiễn thi hành pháp lệnh thi hành án dân sự 2004/ Nguyễn Văn Luyện </w:t>
        </w:r>
      </w:hyperlink>
      <w:r>
        <w:rPr/>
        <w:t xml:space="preserve">// Dân chủ và pháp lệnh Số chuyên đề tháng 6/2008. - H.; 2008. - tr.2-7. </w:t>
      </w:r>
    </w:p>
    <w:p>
      <w:pPr>
        <w:pStyle w:val="Normal"/>
        <w:rPr/>
      </w:pPr>
      <w:r>
        <w:rPr/>
        <w:t>Tác giả đưa ra thực trạng của thi hành án dân sự năm 2004 đồng thời đưa ra những vấn đề cần được giải quyết để tăng cường và nâng cao hiệu quả công tác thi hành án dân sự</w:t>
        <w:br/>
        <w:br/>
        <w:t xml:space="preserve">        Từ khóa: Pháp lệnh; Thi hành án. </w:t>
      </w:r>
    </w:p>
    <w:p>
      <w:pPr>
        <w:pStyle w:val="Normal"/>
        <w:rPr/>
      </w:pPr>
      <w:r>
        <w:rPr/>
        <w:t xml:space="preserve">87. </w:t>
      </w:r>
      <w:hyperlink r:id="rId88">
        <w:r>
          <w:rPr>
            <w:rStyle w:val="InternetLink"/>
            <w:color w:val="000000"/>
          </w:rPr>
          <w:t xml:space="preserve">Dự án luật thi hành án dân sự quan điểm chỉ đạo xây dựng,những điểm mới và những vấn đề còn có ý kiến khác nhau/ Nguyễn Thanh Thuỷ </w:t>
        </w:r>
      </w:hyperlink>
      <w:r>
        <w:rPr/>
        <w:t xml:space="preserve">// Dân chủ và pháp luật Số chuyên đề tháng 6/2008. - H; 2008. - tr.8-11. </w:t>
      </w:r>
    </w:p>
    <w:p>
      <w:pPr>
        <w:pStyle w:val="Normal"/>
        <w:rPr/>
      </w:pPr>
      <w:r>
        <w:rPr/>
        <w:t>Bài viết dưa ra vấn đề vềluật thi hành án dân sự cần được xây dựng theo 1số quan điểm nhất định đồng thời đưa ra 1số vấn đề còn có ý kiến khác nhau</w:t>
        <w:br/>
        <w:br/>
        <w:t xml:space="preserve">        Từ khóa: Luật; Thi hành án. </w:t>
      </w:r>
    </w:p>
    <w:p>
      <w:pPr>
        <w:pStyle w:val="Normal"/>
        <w:rPr/>
      </w:pPr>
      <w:r>
        <w:rPr/>
        <w:t xml:space="preserve">88. </w:t>
      </w:r>
      <w:hyperlink r:id="rId89">
        <w:r>
          <w:rPr>
            <w:rStyle w:val="InternetLink"/>
            <w:color w:val="000000"/>
          </w:rPr>
          <w:t xml:space="preserve">Bàn về mô hình tổ chức cơ quan thi hành án dân sự/ Nguyễn Quang Thái </w:t>
        </w:r>
      </w:hyperlink>
      <w:r>
        <w:rPr/>
        <w:t xml:space="preserve">// Dân chủ và pháp luật Số chuyên đề tháng 6/2008. - H; 2008. - tr.12-17. </w:t>
      </w:r>
    </w:p>
    <w:p>
      <w:pPr>
        <w:pStyle w:val="Normal"/>
        <w:rPr/>
      </w:pPr>
      <w:r>
        <w:rPr/>
        <w:t>Đóng góp quan điểm về vấn đề mô hình tổ chức cơ quan thi hành án dân sự và đưa ra những tiêu chí chung để xây dựng mô hình tổ chức đồng thời đóng góp những ý kiến để khắc phục những hạn chế bất cập trong tổ chức bộ máy cơ quan thi hành án</w:t>
        <w:br/>
        <w:br/>
        <w:t xml:space="preserve">        Từ khóa: Mô hình; Tổ chức; Thi hành án. </w:t>
      </w:r>
    </w:p>
    <w:p>
      <w:pPr>
        <w:pStyle w:val="Normal"/>
        <w:rPr/>
      </w:pPr>
      <w:r>
        <w:rPr/>
        <w:t xml:space="preserve">89. </w:t>
      </w:r>
      <w:hyperlink r:id="rId90">
        <w:r>
          <w:rPr>
            <w:rStyle w:val="InternetLink"/>
            <w:color w:val="000000"/>
          </w:rPr>
          <w:t xml:space="preserve">Xung đột, bất cập giữa pháp lệnh thi hành án dân sự 2004 và pháp luật về khiếu kiện hành chính nguyên nhân và giải pháp/ Hoàng Quốc Hùng </w:t>
        </w:r>
      </w:hyperlink>
      <w:r>
        <w:rPr/>
        <w:t xml:space="preserve">// Dân chủ và pháp luật Số 3/2008. - H.; 2008. - tr.44 - 51. </w:t>
      </w:r>
    </w:p>
    <w:p>
      <w:pPr>
        <w:pStyle w:val="Normal"/>
        <w:rPr/>
      </w:pPr>
      <w:r>
        <w:rPr/>
        <w:t>Tác giả đưa ra 1 số xung đột, bất cập giữa Pháp lệnh thi hành án dân sự 2004, Luật khiếu nại tố cáo như: xung đột về trình tự, thẩm quyền giải quyết khiếu nại; xung đột về thời hạn giải quyết khiếu nại, về chế định vai trò luật sư và đưa ra nguyên nhân, giải pháp cho các xung đột đó</w:t>
        <w:br/>
        <w:br/>
        <w:t xml:space="preserve">        Từ khóa: Pháp lệnh; Thi hành án. </w:t>
      </w:r>
    </w:p>
    <w:p>
      <w:pPr>
        <w:pStyle w:val="Normal"/>
        <w:rPr/>
      </w:pPr>
      <w:r>
        <w:rPr/>
        <w:t xml:space="preserve">90. </w:t>
      </w:r>
      <w:hyperlink r:id="rId91">
        <w:r>
          <w:rPr>
            <w:rStyle w:val="InternetLink"/>
            <w:color w:val="000000"/>
          </w:rPr>
          <w:t xml:space="preserve">Bàn về quyền yêu cầu thi hành án dân sự/ Phan Tấn Pháp </w:t>
        </w:r>
      </w:hyperlink>
      <w:r>
        <w:rPr/>
        <w:t xml:space="preserve">// Dân chủ và pháp luật Số 4/2008. - H.; 2008. - tr.5 - 6. </w:t>
      </w:r>
    </w:p>
    <w:p>
      <w:pPr>
        <w:pStyle w:val="Normal"/>
        <w:rPr/>
      </w:pPr>
      <w:r>
        <w:rPr/>
        <w:t>Về quyền thi hành án dân sự, tại khoản 1 Điều 5 Pháp lệnh thi hành án dân sự năm 2004 đã quy định:"Nếu các bên..." Như vậy, theo quy định tại điều luật trên thì có 2 chủ thể có quyền yêu cầu cơ quan thi hành án có thẩm quyền ra quyết định thi hành án là: người được thi hành án và người phải thi hành án</w:t>
        <w:br/>
        <w:br/>
        <w:t xml:space="preserve">        Từ khóa: Thi hành án dân sự. </w:t>
      </w:r>
    </w:p>
    <w:p>
      <w:pPr>
        <w:pStyle w:val="Normal"/>
        <w:rPr/>
      </w:pPr>
      <w:r>
        <w:rPr/>
        <w:t xml:space="preserve">91. </w:t>
      </w:r>
      <w:hyperlink r:id="rId92">
        <w:r>
          <w:rPr>
            <w:rStyle w:val="InternetLink"/>
            <w:color w:val="000000"/>
          </w:rPr>
          <w:t xml:space="preserve">Một số vướng mắc về tiếp nhận, bảo quản và xử lý vật chứng, tài sản trong thi hành án dân sự/ Cù Hoàng Hanh </w:t>
        </w:r>
      </w:hyperlink>
      <w:r>
        <w:rPr/>
        <w:t xml:space="preserve">// Dân chủ và pháp luật Số 4/2008. - H.; 2008. - tr.18 - 22. </w:t>
      </w:r>
    </w:p>
    <w:p>
      <w:pPr>
        <w:pStyle w:val="Normal"/>
        <w:rPr/>
      </w:pPr>
      <w:r>
        <w:rPr/>
        <w:t>Giao nhận, bảo quản và xử lý vật chứng tài sản có một vai trò rất quan trọng trong quá trình điều tra, truy tố, xét xử và thi hành án. Tuy vậy, trong quá trình thực hiện vẫn còn 1 số khó khăn: về căn cứ tiếp nhận và thời điểm tiếp nhận vật chứng, tài sản ; trách nhiệm tiếp nhận và bảo quản vật chứng tài sản ; về thủ tục tiếp nhận vật chứng; về xử lý vật chứng</w:t>
        <w:br/>
        <w:br/>
        <w:t xml:space="preserve">        Từ khóa: Vật chứng; Tài sản; Xử lý; Thi hành án. </w:t>
      </w:r>
    </w:p>
    <w:p>
      <w:pPr>
        <w:pStyle w:val="Normal"/>
        <w:rPr/>
      </w:pPr>
      <w:r>
        <w:rPr/>
        <w:t xml:space="preserve">92. </w:t>
      </w:r>
      <w:hyperlink r:id="rId93">
        <w:r>
          <w:rPr>
            <w:rStyle w:val="InternetLink"/>
            <w:color w:val="000000"/>
          </w:rPr>
          <w:t xml:space="preserve">Nên sửa đổi , bổ sung một số mục trong Bảng chấm điểm thi đua của cơ quan thi hành án dân sự địa phương/ Hà Tuấn Phương </w:t>
        </w:r>
      </w:hyperlink>
      <w:r>
        <w:rPr/>
        <w:t xml:space="preserve">// Dân chủ và pháp luật Số 4/2008. - H.; 2008. - tr.28 - 30. </w:t>
      </w:r>
    </w:p>
    <w:p>
      <w:pPr>
        <w:pStyle w:val="Normal"/>
        <w:rPr/>
      </w:pPr>
      <w:r>
        <w:rPr/>
        <w:t>Bộ Tư pháp đã ban hành bảng chấm điểm thi đua đối với các cơ quan thi hành án. Quyết định này vẫn được áp dụng với năm thi đua 2007. Qua thực tiễn áp dụng, tác giả đưa ra 1 số điểm không còn hợp như: Bảng chấm điểm chưa thể hiện sự khác biệt về cấp tỉnh, huyện; Bảng chấm điểm mâu thuẫn với cơ quan thi hành án của Bộ Tư Pháp</w:t>
        <w:br/>
        <w:br/>
        <w:t xml:space="preserve">        Từ khóa: Thi hành án dân sự. </w:t>
      </w:r>
    </w:p>
    <w:p>
      <w:pPr>
        <w:pStyle w:val="Normal"/>
        <w:rPr/>
      </w:pPr>
      <w:r>
        <w:rPr/>
        <w:t xml:space="preserve">93. </w:t>
      </w:r>
      <w:hyperlink r:id="rId94">
        <w:r>
          <w:rPr>
            <w:rStyle w:val="InternetLink"/>
            <w:color w:val="000000"/>
          </w:rPr>
          <w:t xml:space="preserve">Hai biện pháp cưỡng chế đối với tài khoản theo Pháp lệnh thi hành án dân sự năm 2004/ Đỗ Văn Thịnh </w:t>
        </w:r>
      </w:hyperlink>
      <w:r>
        <w:rPr/>
        <w:t xml:space="preserve">// Dân chủ và pháp luật Số 4/2008. - H.; 2008. - tr.52 - 55. </w:t>
      </w:r>
    </w:p>
    <w:p>
      <w:pPr>
        <w:pStyle w:val="Normal"/>
        <w:rPr/>
      </w:pPr>
      <w:r>
        <w:rPr/>
        <w:t>Tác giả đưa ra hai biện pháp cưỡng chế đối với tài khoản được quy định tại khoản 1 và khoản 3 là; Khoản 1: khấu trừ tài khoản, trừ vào tiền, giấy tờ có giá trị của người phải thi hành ; Khoản 3: Phong toả tài khoản, tài sản của người phải thi hành án tại Ngân hàng, tổ chức tín dụng</w:t>
        <w:br/>
        <w:br/>
        <w:t xml:space="preserve">        Từ khóa: Biện pháp; Cưỡng chế; Thi hành án dân sự. </w:t>
      </w:r>
    </w:p>
    <w:p>
      <w:pPr>
        <w:pStyle w:val="Normal"/>
        <w:rPr/>
      </w:pPr>
      <w:r>
        <w:rPr/>
        <w:t xml:space="preserve">94. </w:t>
      </w:r>
      <w:hyperlink r:id="rId95">
        <w:r>
          <w:rPr>
            <w:rStyle w:val="InternetLink"/>
            <w:color w:val="000000"/>
          </w:rPr>
          <w:t xml:space="preserve">Về thời hiệu thi hành án dân sự/ Nguyễn Công Bình </w:t>
        </w:r>
      </w:hyperlink>
      <w:r>
        <w:rPr/>
        <w:t xml:space="preserve">// Tạp chí luật học Số 1/2008. - H.; 2008. - 8-14tr. - tr. </w:t>
      </w:r>
    </w:p>
    <w:p>
      <w:pPr>
        <w:pStyle w:val="Normal"/>
        <w:rPr/>
      </w:pPr>
      <w:r>
        <w:rPr/>
        <w:t>Bài viết trình bày những bất cập của pháp luật thi hành án dân sự hiện hành về thời hiệu yêu cầu thi hành án dân sự. Đưa ra một số mặt cần khắc phục như: việc bổ sung quy định về thời hiệu yêu cầu thi hành đối với quyết định của trọng tài thương mại Việt Nam, việc quy định thời hiệu yêu cầu thi hành đối với văn bản án quyết định,..</w:t>
        <w:br/>
        <w:br/>
        <w:br/>
        <w:t>        Từ khóa:  Án dân sự</w:t>
      </w:r>
    </w:p>
    <w:p>
      <w:pPr>
        <w:pStyle w:val="Normal"/>
        <w:rPr/>
      </w:pPr>
      <w:r>
        <w:rPr/>
        <w:t xml:space="preserve">95. </w:t>
      </w:r>
      <w:hyperlink r:id="rId96">
        <w:r>
          <w:rPr>
            <w:rStyle w:val="InternetLink"/>
            <w:color w:val="000000"/>
          </w:rPr>
          <w:t xml:space="preserve">Những xung đột giữa pháp lệnh thi hành án dân sự và pháp luật khiếu nại, tố cáo / Hoàng Quốc Hùng </w:t>
        </w:r>
      </w:hyperlink>
      <w:r>
        <w:rPr/>
        <w:t xml:space="preserve">// Thanh tra Số12 /2007. - H., 2007. - tr.25-26. </w:t>
      </w:r>
    </w:p>
    <w:p>
      <w:pPr>
        <w:pStyle w:val="Normal"/>
        <w:rPr/>
      </w:pPr>
      <w:r>
        <w:rPr/>
        <w:t>Nội dung bài viết đề cập đến vấn đề nguyên nhân dẫn đến xung đột giữa Pháp lệnh Thi hành án dân sự và pháp lệnh khiếu nại tố cáo cụ thể là:về trình tự, thẩm quyền giải quyết khiếu nại; Về thời hạn giải quyết khiếu nại; về chế định vai trò của luật sư trong khiếu nại về thi hành án dân sự</w:t>
        <w:br/>
        <w:br/>
        <w:t xml:space="preserve">        Từ khóa: Xung đột. </w:t>
      </w:r>
    </w:p>
    <w:p>
      <w:pPr>
        <w:pStyle w:val="Normal"/>
        <w:rPr/>
      </w:pPr>
      <w:r>
        <w:rPr/>
        <w:t xml:space="preserve">96. </w:t>
      </w:r>
      <w:hyperlink r:id="rId97">
        <w:r>
          <w:rPr>
            <w:rStyle w:val="InternetLink"/>
            <w:color w:val="000000"/>
          </w:rPr>
          <w:t xml:space="preserve">Vướng mắc trong bán đấu giá tài sản để thi hành án dân sự/ Lệ Thuỷ </w:t>
        </w:r>
      </w:hyperlink>
      <w:r>
        <w:rPr/>
        <w:t xml:space="preserve">// Tạp chí dân chủ và pháp luật số chuyên đề tháng 11/2007. - H.; 2007. - tr.7-9. </w:t>
      </w:r>
    </w:p>
    <w:p>
      <w:pPr>
        <w:pStyle w:val="Normal"/>
        <w:rPr/>
      </w:pPr>
      <w:r>
        <w:rPr/>
        <w:t>Trong những năm qua, hoạt động bán đấu giá tài sản nói chung và hoạt động bán đấu giá tàgi sản để thi hành án nói riêng đã đạt được những kết quả nhất định, bảo đảm cho việc thi hành án được nhanh chóng kịp thời, khách quan, công khai, minh bạch. Tuy nhiên, hoạt động bán đấu giá tài sản trong thi hành án dân sự thời gian qua vẫn còn một số những vướng mắc, khó khăn</w:t>
        <w:br/>
        <w:br/>
        <w:t xml:space="preserve">        Từ khóa: Bán đấu giá tài sản. </w:t>
      </w:r>
    </w:p>
    <w:p>
      <w:pPr>
        <w:pStyle w:val="Normal"/>
        <w:rPr/>
      </w:pPr>
      <w:r>
        <w:rPr/>
        <w:t xml:space="preserve">97. </w:t>
      </w:r>
      <w:hyperlink r:id="rId98">
        <w:r>
          <w:rPr>
            <w:rStyle w:val="InternetLink"/>
            <w:color w:val="000000"/>
          </w:rPr>
          <w:t xml:space="preserve">Thủ tục thi hành án dân sự / Bùi Thị Huyền </w:t>
        </w:r>
      </w:hyperlink>
      <w:r>
        <w:rPr/>
        <w:t xml:space="preserve">// Luật học Số 11/2007. - H., 2007. - tr. 36-42. </w:t>
      </w:r>
    </w:p>
    <w:p>
      <w:pPr>
        <w:pStyle w:val="Normal"/>
        <w:rPr/>
      </w:pPr>
      <w:r>
        <w:rPr/>
        <w:t>Nội dung bài viết đề cập 2 vấn đề chính: Về cơ cấu thủ tục thi hành án dân sự và về các quy định cụ thể của thủ tục thi hành án dân sự như: Thủ tục cấp và chuyển giao bản án, quyết định của toà án; Thủ tục yêu cầu thi hành án dân sự;..</w:t>
        <w:br/>
        <w:br/>
        <w:t xml:space="preserve">        Từ khóa: Thi hành án dân sự. </w:t>
      </w:r>
    </w:p>
    <w:p>
      <w:pPr>
        <w:pStyle w:val="Normal"/>
        <w:rPr/>
      </w:pPr>
      <w:r>
        <w:rPr/>
        <w:t xml:space="preserve">98. </w:t>
      </w:r>
      <w:hyperlink r:id="rId99">
        <w:r>
          <w:rPr>
            <w:rStyle w:val="InternetLink"/>
            <w:color w:val="000000"/>
          </w:rPr>
          <w:t xml:space="preserve">Nâng cao hiệu quả phối hợp trong thi hành án dân sự/ Phạm Thành Chung </w:t>
        </w:r>
      </w:hyperlink>
      <w:r>
        <w:rPr/>
        <w:t xml:space="preserve">// Tạp chí dân chủ và pháp luật số 11 /2007. - H.; 2007. - tr.58-60. </w:t>
      </w:r>
    </w:p>
    <w:p>
      <w:pPr>
        <w:pStyle w:val="Normal"/>
        <w:rPr/>
      </w:pPr>
      <w:r>
        <w:rPr/>
        <w:t>Để nâng cao hiệu quả phối hựop trong thi hành án dân sự, bên cạnh sự nỗ lực của cơ quan thi hành án dân sự, thì các cơ quan cũng cần nâng cao vai trò, trách nhiệm của mình không chỉ trong giai đoạn thi hành án khi cơ quan thi hành án có yêu cầu, mà còn cả trong quá trình thực hiện chức năng, nhiệm vụ của mình</w:t>
        <w:br/>
        <w:br/>
        <w:t xml:space="preserve">        Từ khóa: Thi hành án dân sự. </w:t>
      </w:r>
    </w:p>
    <w:p>
      <w:pPr>
        <w:pStyle w:val="Normal"/>
        <w:rPr/>
      </w:pPr>
      <w:r>
        <w:rPr/>
        <w:t xml:space="preserve">99. </w:t>
      </w:r>
      <w:hyperlink r:id="rId100">
        <w:r>
          <w:rPr>
            <w:rStyle w:val="InternetLink"/>
            <w:color w:val="000000"/>
          </w:rPr>
          <w:t xml:space="preserve">Luận bàn về việc thi hành án dân sự và thi hành án hành chính đạt hịêu quả cao/ Dương Giải Quân </w:t>
        </w:r>
      </w:hyperlink>
      <w:r>
        <w:rPr/>
        <w:t xml:space="preserve">// Tạp chí Luật học Trung Quốc số 1/2007, kỳ 135. - TQ: Nxb Tạp chí Luật học Trung Quốc; 2007. - tr.45-57. </w:t>
      </w:r>
    </w:p>
    <w:p>
      <w:pPr>
        <w:pStyle w:val="Normal"/>
        <w:rPr/>
      </w:pPr>
      <w:r>
        <w:rPr/>
        <w:t>Thi hành án dân sự và thi hành án hành chính trong thực tiễn thực hiện và các quy định của pháp luật thường xảy ra một số xung đột. Vấn đề xử lý, giải quyết 2 lĩnh vực này trong thực tế pháp luật của Trung Quốc quy định một hệ thống chung trên phạm vi rộng, chỉ có một điều khoản quy định có tính mâu thuẫn trong vấn đề này mà do pháp luật quy định mang tính dẫn chiếu. Trên phương diện lý luận, dưới góc độ bảo đảm các quyền lợi ích chính đáng chúng ta có thể xử lý quan hệ trong thi hành án dân sự và thi hành án hành chính một cách thoả đáng dựa trên sự giới hạn phạm vi của 2 lĩnh vực này</w:t>
        <w:br/>
        <w:br/>
        <w:t xml:space="preserve">        Từ khóa: Thi hành án dân sự. </w:t>
      </w:r>
    </w:p>
    <w:p>
      <w:pPr>
        <w:pStyle w:val="Normal"/>
        <w:rPr/>
      </w:pPr>
      <w:r>
        <w:rPr/>
        <w:t xml:space="preserve">100. </w:t>
      </w:r>
      <w:hyperlink r:id="rId101">
        <w:r>
          <w:rPr>
            <w:rStyle w:val="InternetLink"/>
            <w:color w:val="000000"/>
          </w:rPr>
          <w:t xml:space="preserve">Các biện pháp cưỡng chế thi hành án dân sự/ Trần Phương Thảo </w:t>
        </w:r>
      </w:hyperlink>
      <w:r>
        <w:rPr/>
        <w:t xml:space="preserve">// Luật học Số 7/2007. - H., 2007. - tr.43-50. </w:t>
      </w:r>
    </w:p>
    <w:p>
      <w:pPr>
        <w:pStyle w:val="Normal"/>
        <w:rPr/>
      </w:pPr>
      <w:r>
        <w:rPr/>
        <w:t>Bài viết đề cập một số vấn đề cơ bản của chế định cưỡng chế thi hành án dân sự, đưa ra những kiến nghị nhằm hoàn thiện hơn nữa chế định rất quan trọng này. Cụ thể, các vấn đề như: Các biện pháp cưỡng chế thi hành án dân sự, Nguyên tắc áp dụng các biện pháp cưỡng chế thi hành án dân sự; Thủ tục áp dụng các biện pháp cưỡng chế thi hành án dân sự. Một số biện pháp như: Về biện pháp kê biên tài sản của người phải thi hành án, về biện pháp cưỡng chế thi hành nghĩa vụ giao vật,..</w:t>
        <w:br/>
        <w:br/>
        <w:t xml:space="preserve">        Từ khóa: Dân sự -- Thi hành án. </w:t>
      </w:r>
    </w:p>
    <w:p>
      <w:pPr>
        <w:pStyle w:val="Normal"/>
        <w:rPr/>
      </w:pPr>
      <w:r>
        <w:rPr/>
        <w:t xml:space="preserve">101. </w:t>
      </w:r>
      <w:hyperlink r:id="rId102">
        <w:r>
          <w:rPr>
            <w:rStyle w:val="InternetLink"/>
            <w:color w:val="000000"/>
          </w:rPr>
          <w:t xml:space="preserve">Cơ quan thi hành án dân sự không thể trở thành một hệ thống độc lập ngang với các cơ quan tố tụng khác </w:t>
        </w:r>
      </w:hyperlink>
      <w:r>
        <w:rPr/>
        <w:t xml:space="preserve">// Pháp lý Số 9/2006. - H.; 2006. - tr.9; tr 34. </w:t>
      </w:r>
    </w:p>
    <w:p>
      <w:pPr>
        <w:pStyle w:val="Normal"/>
        <w:rPr/>
      </w:pPr>
      <w:r>
        <w:rPr/>
        <w:t xml:space="preserve">Vừa qua có một số ý kiến cho rằng nên tách cơ quan thi hành án dân sự ra khỏi hệ thống các cơ quan hành chính tư pháp và có vị trí độc lập theo ngạch dọc từ trung ương đến địa phương như hệ thống TAND và VKSND, ý kiến khác cho rằng nên nâng địa vị pháp lý của nó ở địa phương thành cơ quan chuyên môn của UBND các cấp( tỉnh, huyện). Còn ở trung ương thì vẫn giữ nguyên như hiện nay. Lý do mà các ý kiến này nểua là phụ thuộc vào sự quản lý của cơ quan hành chính tư pháp( Bộ Tư pháp), mà việc thi hành án dân sự những năm qua không hiệu quả, án tồn đọng lớn làm giảm lòng tin của nhân dân đối với hệ thống pháp luật, đối với nhà nước pháp quyền XHCN. Những người theo quan điểm này càng bảo vệ quyết liệt ý kiến của mình, khi sắp tới đây Bộ luật thi hành án (gồm cả thi hành án dân sự và hình sự) được ban hành </w:t>
        <w:br/>
        <w:br/>
        <w:t xml:space="preserve">        Từ khóa: Thi hành án dân sự. </w:t>
      </w:r>
    </w:p>
    <w:p>
      <w:pPr>
        <w:pStyle w:val="Normal"/>
        <w:rPr/>
      </w:pPr>
      <w:r>
        <w:rPr/>
        <w:t xml:space="preserve">102. </w:t>
      </w:r>
      <w:hyperlink r:id="rId103">
        <w:r>
          <w:rPr>
            <w:rStyle w:val="InternetLink"/>
            <w:color w:val="000000"/>
          </w:rPr>
          <w:t xml:space="preserve">Một số kiến nghị từ thực tiễn hoạt động kiểm sát thi hành án dân sự ở xã, phường, thị trấn/ Nguyễn Ngọc Kiên </w:t>
        </w:r>
      </w:hyperlink>
      <w:r>
        <w:rPr/>
        <w:t xml:space="preserve">// Kiểm sát Số 19/2006. - H.; 2006. - tr.26-28. </w:t>
      </w:r>
    </w:p>
    <w:p>
      <w:pPr>
        <w:pStyle w:val="Normal"/>
        <w:rPr/>
      </w:pPr>
      <w:r>
        <w:rPr/>
        <w:t xml:space="preserve">Thực tế cho thấy số vụ việc thi hành án chuyển cấp xã đôn đốc thi hành chiếm tỷ lệ đa số là tiền án phí với số lượng tiền không lớn, nếu được tổ chức thi hành tốt sẽ giảm thiểu vụ việc thụ lý tại cơ quan thi hành án...Tuy nhiên, do số tiền không lớn nên UBND cấp xã ít chú trọng và kéo theo đương sự cũng không lo lắng thi hành kịp thời, dẫn đến nhiều vụ việc tồn đọng, không kết thúc hồ sơ thi hành án được. Viện kiểm sát nhân dân khi tiến hành trực tiếp kiểm sát việc tuân theo pháp luật trong công tác thi hành án dân sự tại UBND xã, phường, thị trấn thường gặp những vi phạm. Tác giả đưa ra một số kiến nghị từ thực tiễn hoạt động kiểm sát thi hành án dân sự ở xã, phường, thị trấn </w:t>
        <w:br/>
        <w:br/>
        <w:t xml:space="preserve">        Từ khóa: Kiểm sát thi hành án dân sự. </w:t>
      </w:r>
    </w:p>
    <w:p>
      <w:pPr>
        <w:pStyle w:val="Normal"/>
        <w:rPr/>
      </w:pPr>
      <w:r>
        <w:rPr/>
        <w:t xml:space="preserve">103. </w:t>
      </w:r>
      <w:hyperlink r:id="rId104">
        <w:r>
          <w:rPr>
            <w:rStyle w:val="InternetLink"/>
            <w:color w:val="000000"/>
          </w:rPr>
          <w:t xml:space="preserve">Hòa giải-biện pháp nâng cao hịêu quả giải quyết khiếu nại, tố cáo trong thi hành án dân sự/ Phạm Quốc Toản </w:t>
        </w:r>
      </w:hyperlink>
      <w:r>
        <w:rPr/>
        <w:t xml:space="preserve">// Tạp chí Dân chủ và Pháp luật số chuyên đề tháng 7/2006. - H.; 2006. - tr.9-12. </w:t>
      </w:r>
    </w:p>
    <w:p>
      <w:pPr>
        <w:pStyle w:val="Normal"/>
        <w:rPr/>
      </w:pPr>
      <w:r>
        <w:rPr/>
        <w:t>Hòa giải là một truyền thống tốt đẹp của dân tộc, trong lĩnh vực thi hành án dân sự hiệu quả của công tác hòa giải là rất rõ nét, góp phần thi hành dứt điểm những bản án, quyết định có hịêu lực pháp luật của tòa án và tiết kiệm được thời gian, kinh phí của cơ quan nhà nước; khôi phục, củng cố đoàn kết trong nội bộ nhân dân, nâng coa ý thức pháp luật và góp phần phát huy quyền lafm chủ của nhân dân trong việc giải quyết các tranh chấp; hy vọng rằng, hệ thống pháp luật thi hành án dân sự sẽ có nhiều quy định mới quy định chi tiết về chế định hòa giải để nâng cao hịêu quả giải quyết công việc của các cơ quan thi hành án, góp phần giữ nghiêm kỷ cương, phép nước từng bước tiến tới xây dựng Nhà nước pháp quyền xã hội chủ nghĩa</w:t>
        <w:br/>
        <w:br/>
        <w:t xml:space="preserve">        Từ khóa: Hòa giải; Thi hành án dân sự. </w:t>
      </w:r>
    </w:p>
    <w:p>
      <w:pPr>
        <w:pStyle w:val="Normal"/>
        <w:rPr/>
      </w:pPr>
      <w:r>
        <w:rPr/>
        <w:t xml:space="preserve">104. </w:t>
      </w:r>
      <w:hyperlink r:id="rId105">
        <w:r>
          <w:rPr>
            <w:rStyle w:val="InternetLink"/>
            <w:color w:val="000000"/>
          </w:rPr>
          <w:t xml:space="preserve">Các quy định về thủ tục thi hành án theo pháp lệnh thi hành án dân sự năm 2004. Thực tiễn thi hành và giải pháp hoàn thiện/ Đinh Thị Mai Phương </w:t>
        </w:r>
      </w:hyperlink>
      <w:r>
        <w:rPr/>
        <w:t xml:space="preserve">// Tạp chí nghiên cứu lập pháp Số 01/2006. - H., 2006. - tr. 74-77. </w:t>
      </w:r>
    </w:p>
    <w:p>
      <w:pPr>
        <w:pStyle w:val="Normal"/>
        <w:rPr/>
      </w:pPr>
      <w:r>
        <w:rPr/>
        <w:t>Tác giả nêu lên những vứng mắc trong quá trình thực thi và áp dụng pháp lệnh vẫn còn bộc lộ một số điểm hạn chế, chưa thực sự phù hợp với thực tiễn hoặc mâu thuẫn với các văn bản pháp luật có liên quan.Cụ thể: Về phí thi hành án(Điều 20). Về thời hiệu yêu cầu thi hành án(Điều 25). Về việc lập hồ sơ đề nghị toà án có thẩm quyền xem xét việc miễn giảm thi hành án(khoản 2 điều 32). Về thẩm quyền xem xét, quyết định việc miễn, giảm thi hành án(Điều 32). Về thời gian niêm yết thông báo về thi hành án(điểm b khoản 2 Điều 34). Về việc tiêu huỷ vật chứng, tài sản mà bản án quyết định trả cho đương sự nhưng đương sự không nhận(điểm b khoản 1 điều 36)</w:t>
        <w:br/>
        <w:br/>
        <w:t xml:space="preserve">        Từ khóa: Thủ tục thi hành án; Pháp lệnh thi hành án dân sự. </w:t>
      </w:r>
    </w:p>
    <w:p>
      <w:pPr>
        <w:pStyle w:val="Normal"/>
        <w:rPr/>
      </w:pPr>
      <w:r>
        <w:rPr/>
        <w:t xml:space="preserve">105. </w:t>
      </w:r>
      <w:hyperlink r:id="rId106">
        <w:r>
          <w:rPr>
            <w:rStyle w:val="InternetLink"/>
            <w:color w:val="000000"/>
          </w:rPr>
          <w:t xml:space="preserve">Về điều 18 pháp lệnh thi hành án dân sự năm 2004/ Trần Khánh Linh </w:t>
        </w:r>
      </w:hyperlink>
      <w:r>
        <w:rPr/>
        <w:t xml:space="preserve">// Dân chủ và pháp luật Số 12/2005. - H., 2006. - tr.53-54 . </w:t>
      </w:r>
    </w:p>
    <w:p>
      <w:pPr>
        <w:pStyle w:val="Normal"/>
        <w:rPr/>
      </w:pPr>
      <w:r>
        <w:rPr/>
        <w:t>Bài viết này bàn về quy định thủ tục của pháp luật thi hành án dân sự, tưởng chừng như rất đơn giản, nhưng thực tế áp dụng đã phát sinh những đòi hỏi cần phải tháo gỡ kịp thời từ các cơ quan có thẩm quyền, tạo điều kiện cho người được thi hành án bảo vệ tốt quyền lợi của mình.Yêu cầu"bắt buộc" của thi hành án dân sự các địa phương đã "để" thêm 1 thủ tục mới rườm rà, không cần thiết cho đương sự, mà nguyên nhân là từ quy định.kèm theo...(nếu có).Việc pháp lệnh thi hành án dân sự quy định toà án phải ghi"để thi hành án"lên bản án, quyết định là không cần thiết và bất hợp lý về mặt kỹ thuật lập pháp</w:t>
        <w:br/>
        <w:br/>
        <w:t xml:space="preserve">        Từ khóa: Thi hành án dân sự. </w:t>
      </w:r>
    </w:p>
    <w:p>
      <w:pPr>
        <w:pStyle w:val="Normal"/>
        <w:rPr/>
      </w:pPr>
      <w:r>
        <w:rPr/>
        <w:t xml:space="preserve">106. </w:t>
      </w:r>
      <w:hyperlink r:id="rId107">
        <w:r>
          <w:rPr>
            <w:rStyle w:val="InternetLink"/>
            <w:color w:val="000000"/>
          </w:rPr>
          <w:t xml:space="preserve">Bàn về cơ cấu tổ chức cơ quan thi hành án dân sự/ Chu Thị Hoa </w:t>
        </w:r>
      </w:hyperlink>
      <w:r>
        <w:rPr/>
        <w:t xml:space="preserve">// Dân chủ và pháp luật Số 12/2005. - H., 2006. - tr. 36-37. </w:t>
      </w:r>
    </w:p>
    <w:p>
      <w:pPr>
        <w:pStyle w:val="Normal"/>
        <w:rPr/>
      </w:pPr>
      <w:r>
        <w:rPr/>
        <w:t>Bài viết nêu ra một vấn đề, nên chăng cần tổ chức cơ quan thi hành án dân sự theo khu vực và có tính đến yêu cầu công việc, đồng thời vẫn đảm bảo thuận tiện cho dân</w:t>
        <w:br/>
        <w:br/>
        <w:t xml:space="preserve">        Từ khóa: Thi hành án dân sự. </w:t>
      </w:r>
    </w:p>
    <w:p>
      <w:pPr>
        <w:pStyle w:val="Normal"/>
        <w:rPr/>
      </w:pPr>
      <w:r>
        <w:rPr/>
        <w:t xml:space="preserve">107. </w:t>
      </w:r>
      <w:hyperlink r:id="rId108">
        <w:r>
          <w:rPr>
            <w:rStyle w:val="InternetLink"/>
            <w:color w:val="000000"/>
          </w:rPr>
          <w:t xml:space="preserve">Thi hành án dân sự.Nghệ thuật kết hợp giữa pháp luật và đạo đức/ Phan Tấn Pháp </w:t>
        </w:r>
      </w:hyperlink>
      <w:r>
        <w:rPr/>
        <w:t xml:space="preserve">// Dân chủ và pháp luật Số 01/2006. - H., 2006. - tr. 56-57. </w:t>
      </w:r>
    </w:p>
    <w:p>
      <w:pPr>
        <w:pStyle w:val="Normal"/>
        <w:rPr/>
      </w:pPr>
      <w:r>
        <w:rPr/>
        <w:t>Như chúng ta đã biết, bản án quyêt định của toà án dù có được xét xử nghiêm minh đến đâu, công việc hoà giải dù có được làm tốt đến đâu, song nếu không được thi hành hoặc thi hành chưa đầy đủ , thì bản án quyết định đó vẫn chưa mang tính hiện thực vì nó chưa thực sự đi vào thực té trong đời sống xã hội.Bài viết đề cập đến vấn đề nghệ thuật kết hợp giữa pháp luật và đạo đức.Nội dung cụ thể được trình bảy trong bài viết</w:t>
        <w:br/>
        <w:br/>
        <w:t xml:space="preserve">        Từ khóa: Thi hành án dân sự. </w:t>
      </w:r>
    </w:p>
    <w:p>
      <w:pPr>
        <w:pStyle w:val="Normal"/>
        <w:rPr/>
      </w:pPr>
      <w:r>
        <w:rPr/>
        <w:t xml:space="preserve">108. </w:t>
      </w:r>
      <w:hyperlink r:id="rId109">
        <w:r>
          <w:rPr>
            <w:rStyle w:val="InternetLink"/>
            <w:color w:val="000000"/>
          </w:rPr>
          <w:t xml:space="preserve">Sự hình thành và phát triển của chế định cưỡng chế kê biên tài sản trong quá trình phát triển của pháp luật thi hành án dân sự Việt Nam./ Trần Công Thịnh </w:t>
        </w:r>
      </w:hyperlink>
      <w:r>
        <w:rPr/>
        <w:t xml:space="preserve">// Tạp chí khoa học số 4/2005. - H., 2006. - tr. . </w:t>
      </w:r>
    </w:p>
    <w:p>
      <w:pPr>
        <w:pStyle w:val="Normal"/>
        <w:rPr/>
      </w:pPr>
      <w:r>
        <w:rPr/>
        <w:t xml:space="preserve">Kê biên tài sản là một biện pháp để thi hành án dân sự, sự hình thành và phát triển của chế định này luôn gắn bó và có quan hệ mật thiết với sự hình thành và pháp luật THADS Việt Nam. Quá trình phát triển này đuợc chia theo các giai đoạn: *Giai đọan từ 1945-1960; *Giai đoạn từ 1960-1989: Trong giai đoạn này về nội dung biện pháp cưỡng chế kê biên tài sản được quy định cụ thể tại thông tư số 4- NCPL ngày 14/04/1966 của TANDTC hướng dẫn về kê biên tài sản như sau: Phạm vi kê biên tài sản, những đồ vật không được kê biên, thủ tục kê biên tài sản, xử lý tài sản kê biên; *Giai đoạn từ 1989-1993; *Giai đoạn từ 1993- nay: Pháp lệnh THADS 1993 là một văn bản pháp luật có giá trị pháp luật có giá trị pháp lý cao nhất trong lĩnh vực THADS hiện nay có ghi nhận về biện pháp cưỡng chế kê biên tài sản để thi hành án. </w:t>
        <w:br/>
        <w:br/>
        <w:t xml:space="preserve">        Từ khóa: Thi hành án dân sự. </w:t>
      </w:r>
    </w:p>
    <w:p>
      <w:pPr>
        <w:pStyle w:val="Normal"/>
        <w:rPr/>
      </w:pPr>
      <w:r>
        <w:rPr/>
        <w:t xml:space="preserve">109. </w:t>
      </w:r>
      <w:hyperlink r:id="rId110">
        <w:r>
          <w:rPr>
            <w:rStyle w:val="InternetLink"/>
            <w:color w:val="000000"/>
          </w:rPr>
          <w:t xml:space="preserve">Việc gửi, chuyển giao bản án, quyết định của toà án nhân dân theo Pháp lệnh thi hành án dân sự/ Đỗ Minh Tiến </w:t>
        </w:r>
      </w:hyperlink>
      <w:r>
        <w:rPr/>
        <w:t xml:space="preserve">// Dân chủ và Pháp luật 10-2005. - H., 2005. - tr. 52. </w:t>
      </w:r>
    </w:p>
    <w:p>
      <w:pPr>
        <w:pStyle w:val="Normal"/>
        <w:rPr/>
      </w:pPr>
      <w:r>
        <w:rPr/>
        <w:t>Sau khi Pháp lệnh thi hành án dân sự năm 2004 có hiệu lực pháp luật, việc gửi và chuyển giao bản án, quyết định của toà án nhân dân cho cơ quan thi hành án dân sự cso những quan điểm chưa thống nhất. Theo tác giả thì Điều 19 Pháp lệnh thi hành án dân sự năm 2004, "toà án tuyên bản án, quyết định" ở đây là toà án cấp phúc thẩm chỉ có trách nhiệm gửi bản án, quýêt định phúc thẩm do toà mình xét xử cho cơ quan thi hành án, viện kiểm sát cùng cấp với toà án đã xét xử sơ thẩm mang tính chất thông báo cho các cơ quan này biết kết quả xét xử để ghi sổ theo dõi việc ra quyết định thi hành án. Việc gứi bản án, quyết đinhj vẫn được chuyển giao theo trình tự tố tụng. Việc cấp, chuyển giao bản án, quyết định có hiệu lực pháp luật của toà án nhân dân vẫn phải được thực hịên theo mục I, khoản 1,2,3,4,thông tư liên ngành số 981. Trách nhiệm này vẫn thuộc về toà án nhân dân đã xét xử sơ thẩm cùng cấp với cơ quan thi hành án dân sự</w:t>
        <w:br/>
        <w:br/>
        <w:t xml:space="preserve">        Từ khóa: Thi hành án dân sự. </w:t>
      </w:r>
    </w:p>
    <w:p>
      <w:pPr>
        <w:pStyle w:val="Normal"/>
        <w:rPr/>
      </w:pPr>
      <w:r>
        <w:rPr/>
        <w:t xml:space="preserve">110. </w:t>
      </w:r>
      <w:hyperlink r:id="rId111">
        <w:r>
          <w:rPr>
            <w:rStyle w:val="InternetLink"/>
            <w:color w:val="000000"/>
          </w:rPr>
          <w:t xml:space="preserve">Hoạt động thi hành án dân sự: sự hình thành, thực trạng và giải pháp đổi mới/ Nguyễn Trọng Tân </w:t>
        </w:r>
      </w:hyperlink>
      <w:r>
        <w:rPr/>
        <w:t xml:space="preserve">// Nghiên cứu lập pháp 9-2005. - H., 2005. - tr. 18-22. </w:t>
      </w:r>
    </w:p>
    <w:p>
      <w:pPr>
        <w:pStyle w:val="Normal"/>
        <w:rPr/>
      </w:pPr>
      <w:r>
        <w:rPr/>
        <w:t>Nghị quyết 49-NQ/TƯ ngày 2/6/2005 của Bộ chính trị, Ban chấp hành trung ương Đảng khoá IX về chiến lược cải cách tư pháp đến năm 2020 đã chỉ rõ: "Xây dựng cơ chế bảo đảm mọi bản án của toà án có hiệu lực pháp luật phải được thi hành. Chuẩn bị các điều kiện về cán bộ, cơ sở vật chất để thực hiện việc chuyển giao tổ chức và công tác thi hành án cho Bộ tư pháp". Tuy nhiên, trong điều kiện kinh tế xã hội hiện nay cùng với những vướng mắc về cơ chế quản lý công tác thi hành án, về thủ tục thi hành án, vấn đề về chấp hành viên còn nhiều bất cập cần chỉnh sửa đổi mới. Quốc hội cần sớm ban hành Bộ lụât thi hành án nhằm điều chỉnh toàn diện hoạt động của cơ quan thi hành án, cơ quan quản lsy thi hành án, cơ chế thi hành án và bảo vệ thi hành án, từng bước xã hội hoá thi hành án theo chủ trườn của Đảng</w:t>
        <w:br/>
        <w:br/>
        <w:t xml:space="preserve">        Từ khóa: Thi hành án dân sự. </w:t>
      </w:r>
    </w:p>
    <w:p>
      <w:pPr>
        <w:pStyle w:val="Normal"/>
        <w:rPr/>
      </w:pPr>
      <w:r>
        <w:rPr/>
        <w:t xml:space="preserve">111. </w:t>
      </w:r>
      <w:hyperlink r:id="rId112">
        <w:r>
          <w:rPr>
            <w:rStyle w:val="InternetLink"/>
            <w:color w:val="000000"/>
          </w:rPr>
          <w:t xml:space="preserve">Những bất cập trong thống kê thi hành án dân sự/ Đỗ Văn Thịnh </w:t>
        </w:r>
      </w:hyperlink>
      <w:r>
        <w:rPr/>
        <w:t xml:space="preserve">// Dân chủ và pháp luật 9-2005. - H., 2005. - tr. 50-51. </w:t>
      </w:r>
    </w:p>
    <w:p>
      <w:pPr>
        <w:pStyle w:val="Normal"/>
        <w:rPr/>
      </w:pPr>
      <w:r>
        <w:rPr/>
        <w:t>Thống kê thi hành án dân sự là hoạt động tổng hợp các số liệu về việc, tiền, tang vật thi hành án theo phương pháp luỹ kế, trong đó theo biểu mẫu của thi hành án dân sự, thống kê chai làm 21 cột, biểu thị số liệu về việc, về tiền luỹ tiến từ đầu năm đến cuối năm thi hành án (theo niên độ báo cáo thường niên). Ở đây chúng ta tập trung xem xét thống kê thi hành án theo việc, mẫu thống kê gồm các cột biểu thị...Theo chu trình làm việc thì căn cứ vào thống kê, hàng tháng, quý, năm cơ quan thi hành án lập báo cáo Viện kiểm sát nhân dân cùng cấp, cơ quan tư pháp cùng cấp, thi hành án cấp trên. Điều này đáng băn khoan ở đây là tính chính xác của số liệu thống kê thi hành án đã là tương đối</w:t>
        <w:br/>
        <w:br/>
        <w:t xml:space="preserve">        Từ khóa: Dân sự. </w:t>
      </w:r>
    </w:p>
    <w:p>
      <w:pPr>
        <w:pStyle w:val="Normal"/>
        <w:rPr/>
      </w:pPr>
      <w:r>
        <w:rPr/>
        <w:t xml:space="preserve">112. </w:t>
      </w:r>
      <w:hyperlink r:id="rId113">
        <w:r>
          <w:rPr>
            <w:rStyle w:val="InternetLink"/>
            <w:color w:val="000000"/>
          </w:rPr>
          <w:t xml:space="preserve">Kết qủa, kinh nghiệm trong công tác thi hành án dân sự ở Nghệ An/ Dương Văn Hậu </w:t>
        </w:r>
      </w:hyperlink>
      <w:r>
        <w:rPr/>
        <w:t xml:space="preserve">// Dân chủ và Pháp luật 8-2005. - H., 2005. - tr. 49-50. </w:t>
      </w:r>
    </w:p>
    <w:p>
      <w:pPr>
        <w:pStyle w:val="Normal"/>
        <w:rPr/>
      </w:pPr>
      <w:r>
        <w:rPr/>
        <w:t>Năm 2004, theo tiêu thức tính kết qủa mới, Thi hành án dân sự ở Nghệ An đã đạt gần 95% về việc, 90,6%về tiền, trong đó thực thu 60%. Hàng năm, Phòng thi hành án Nghệ An đều đạt danh hiệu đơn vị tiên tiến xuất sắc và bằng khen của Bộ Tư pháp, trong đó 5 năm đạt cờ thi đua của ngành. Đạt được kết quả trên, toàn ngành thi hành án tỉnh đã có sự nỗ lực rất lớn trong khác phục khó khăn hàon thành nhiệm vụ. Tuy nhiên thi hành án vẫn còn những tồn tại, bất cập về tổ chức, pháp luật nên nhiều vụ việc vẫn chưa giải quyết dứt điểm, nhất là những vụ việc chưa có điều kiện thi hành</w:t>
        <w:br/>
        <w:br/>
        <w:t xml:space="preserve">        Từ khóa: Thi hành án. </w:t>
      </w:r>
    </w:p>
    <w:p>
      <w:pPr>
        <w:pStyle w:val="Normal"/>
        <w:rPr/>
      </w:pPr>
      <w:r>
        <w:rPr/>
        <w:t xml:space="preserve">113. </w:t>
      </w:r>
      <w:hyperlink r:id="rId114">
        <w:r>
          <w:rPr>
            <w:rStyle w:val="InternetLink"/>
            <w:color w:val="000000"/>
          </w:rPr>
          <w:t xml:space="preserve">Thi hành án dân sự phải là công việc, nhiệm vụ của cấp uỷ, chính quyền đoàn thể nhân dân/ Trương Vĩnh Trọng </w:t>
        </w:r>
      </w:hyperlink>
      <w:r>
        <w:rPr/>
        <w:t xml:space="preserve">// Dân chủ và Pháp luật 8-2005. - H., 2005. - tr. 2. </w:t>
      </w:r>
    </w:p>
    <w:p>
      <w:pPr>
        <w:pStyle w:val="Normal"/>
        <w:rPr/>
      </w:pPr>
      <w:r>
        <w:rPr/>
        <w:t>Tại Hội nghị sơ kết thực hiện Chỉ thị số 20/2000/CT-TTg ngày 11/9/2001 của Thủ Tướng Chính Phủ về "Tăng cường và nâng cao hiệu quả công tác thi hành án dân sự", đồng chí Trương Vĩnh Trọng-Bí thư Trung ương Đảng, Trưởng Ban Nội chính trung ương đã nói: "Thi hành án dân sự là môt trong những lĩnh vức bức xúc nhất của cải cách tư pháp hiện nay. Chính vì thế, trong những năm qua, Đảng và nhà nước ta luôn quan tâm đến lĩnh vực này. Đây thật sự là một công việc, nhiệm vụ quan rọng và to lớn của các cấp uỷ, chính quyền và đoàn thể nhân dân. Đây không chỉ là nhiệm vụ của riêng cơ quan thi hành án dân sự thuộc Bộ Tư pháp quản lý. Để hoàn thành tốt công tác thi hành án dân sự, các địa phương cần có sự phối hợp chặt chẽ giữa các ngành các cấp chính quyền, các đoàn thể nhân dân</w:t>
        <w:br/>
        <w:br/>
        <w:t xml:space="preserve">        Từ khóa: Thi hành án. </w:t>
      </w:r>
    </w:p>
    <w:p>
      <w:pPr>
        <w:pStyle w:val="Normal"/>
        <w:rPr/>
      </w:pPr>
      <w:r>
        <w:rPr/>
        <w:t xml:space="preserve">114. </w:t>
      </w:r>
      <w:hyperlink r:id="rId115">
        <w:r>
          <w:rPr>
            <w:rStyle w:val="InternetLink"/>
            <w:color w:val="000000"/>
          </w:rPr>
          <w:t xml:space="preserve">Biện pháp tự nguyện trong thi hành án dân sự/ Phạm Quang Dũng </w:t>
        </w:r>
      </w:hyperlink>
      <w:r>
        <w:rPr/>
        <w:t xml:space="preserve">// Dân chủ và pháp luật Số 4/2005. - H., 2005. - tr.54-55. </w:t>
      </w:r>
    </w:p>
    <w:p>
      <w:pPr>
        <w:pStyle w:val="Normal"/>
        <w:rPr/>
      </w:pPr>
      <w:r>
        <w:rPr/>
        <w:t xml:space="preserve">Nội dung chính đề cập đến Biện pháp tự nguyện thi hành án là cách thức (phương pháp) do chấp hành viên thực hiện nhằm tác động đến nhận thức- thái độ- hành vi của đương sự thi hành án để thực hiện quyết định thi hành án một cách kịp thời, hiệu quả, đúng pháp luật. Theo quy định Pháp lện thi hành án dân sự ngày 14/1/2004 thì biện pháp tự nguyện thi hành án sẽư bao hàm và điều chỉnh cả 2 nội dung: Tự nguyên thi hành theo đúng quyết định thi hành án và tự nguyện thoả thuận của các bên thi hành án (thoả thuận này có thể đúng với Quyết định thi hành án và có thể không đúng với quyết định thi hành án) Biện pháp tự nguyện thi hành án là biện pháp rất quan trọng, rất cơ bản trong lĩnh vực thi hành án nói chung và chấp hành viên nói riêng đều phải sử dụng và phấ đấu đạt hiệu quả cao nhất. Do vậy biện pháp tự nguyệ thi hành án cần được quyết định thông thoáng hơn, đơn giản, đầy đủ hơn. </w:t>
        <w:br/>
        <w:br/>
        <w:t xml:space="preserve">        Từ khóa: Thi hành án dân sự. </w:t>
      </w:r>
    </w:p>
    <w:p>
      <w:pPr>
        <w:pStyle w:val="Normal"/>
        <w:rPr/>
      </w:pPr>
      <w:r>
        <w:rPr/>
        <w:t xml:space="preserve">115. </w:t>
      </w:r>
      <w:hyperlink r:id="rId116">
        <w:r>
          <w:rPr>
            <w:rStyle w:val="InternetLink"/>
            <w:color w:val="000000"/>
          </w:rPr>
          <w:t xml:space="preserve">Vai trò của công tác hoà giải trong thi hành án dân sự? Đỗ Xuân Lợi </w:t>
        </w:r>
      </w:hyperlink>
      <w:r>
        <w:rPr/>
        <w:t xml:space="preserve">// Dân chủ pháp luật Số 1/2005. - H., 2005. - tr.44-45. </w:t>
      </w:r>
    </w:p>
    <w:p>
      <w:pPr>
        <w:pStyle w:val="Normal"/>
        <w:rPr/>
      </w:pPr>
      <w:r>
        <w:rPr/>
        <w:t>Nội dung đề cập đến Vai trò của công tác hoà giải thi hành án dân sự. Khi các phán quyết của Toà án có hiệu lực pháp luật, không có nghĩa là tranh chấp đã được giải quyết xong. Thông qua hoạt đọng thi hành án dân sự, những bản án, quyết định của toà án mới được thi hành trên thực tế, quyền và lợi ích hợp pháp của công dân và tập thể được bảo vệ, trật tự, kỷ cương xã hội được bảo đảm. Trong bài viết này tác giả giới thiệu 2 vụ điển hình về việc cơ quan thi hành án đã tiến hành công tác hoà giải có hiệu lực trong quá trình giải quyết việc thi hành án</w:t>
        <w:br/>
        <w:br/>
        <w:t xml:space="preserve">        Từ khóa: Thi hành án dân sự; Công tác hoà giải. </w:t>
      </w:r>
    </w:p>
    <w:p>
      <w:pPr>
        <w:pStyle w:val="Normal"/>
        <w:rPr/>
      </w:pPr>
      <w:r>
        <w:rPr/>
        <w:t xml:space="preserve">116. </w:t>
      </w:r>
      <w:hyperlink r:id="rId117">
        <w:r>
          <w:rPr>
            <w:rStyle w:val="InternetLink"/>
            <w:color w:val="000000"/>
          </w:rPr>
          <w:t xml:space="preserve">Giới thiệu những nội dung mới của Pháp lệnh thi hành án dân sự/ Hoàng Thọ khiêm </w:t>
        </w:r>
      </w:hyperlink>
      <w:r>
        <w:rPr/>
        <w:t xml:space="preserve">// Dân chủ và pháp luật số 4/2004. - H.; 2004. - tr.28-34. </w:t>
      </w:r>
    </w:p>
    <w:p>
      <w:pPr>
        <w:pStyle w:val="Normal"/>
        <w:rPr/>
      </w:pPr>
      <w:r>
        <w:rPr/>
        <w:t>Bài viết giới thiệu một số nội dung chính của Pháp lệnh Thi hành án dân sự năm 2004 được sửa đổi, bổ sung so với Pháp lệnh Thi hành án dân sự năm 1993, đó là: + Làm rõ hơn quy định về quản lý nhà nước về công tác thi hành án dân sự, đổi tên các cơ quan thi hành án dân sự (điều 57, điều 58).+ Sửa đổi, bổ sung quy định về Chấp hành viên và Thủ trưởng cơ quan thi hành án (điều 13,14,15 và điều 16);+ Sửa đổi quyền yêu cầu thi hành án (Điều 5);+ Bổ sung quy định về phí thi hành án (Điều 20);+ Sửa đổi quy định về thời hiệu thi hành án ( Điều 25);+ Sửa đổi, bổ sung quy định về hoãn, đình chỉ thi hành án ( Điều 26, 28);+ Bổ sung quy định về miễn, giảm thi hành án phí, tiền phạt (Điều 32);</w:t>
        <w:br/>
        <w:t xml:space="preserve">Bổ sung quy định về hỗ trợ tài chính để thi hành án (Điều 33);+ Bổ sung quy định về thông báo về thi hành án (Điều 34);+ Sửa đổi quy định về kê biên tài sản của người phải thi hành án, về định giá, bán tài sản đã kê biên (điều 41, 43 và điều 47);+ Sửa đổi, bổ sung quy định về cưỡng chế giao nhà, đất, về thi hành nghĩa vụ về cấm hoặc buộc người phải thi hành án thực hiện công việc nhất định (Điều 54,55 và điều 56); + Sửa đổi, bổ sung quy định về giải quyết khiếu nại về thi hành án (điều 59,60, 61,62);+ Sửa đổi, bổ sung các quy định về kháng nghị về thi hành án (điều 64,65). </w:t>
      </w:r>
    </w:p>
    <w:p>
      <w:pPr>
        <w:pStyle w:val="Normal"/>
        <w:rPr/>
      </w:pPr>
      <w:r>
        <w:rPr/>
        <w:t xml:space="preserve">117. </w:t>
      </w:r>
      <w:hyperlink r:id="rId118">
        <w:r>
          <w:rPr>
            <w:rStyle w:val="InternetLink"/>
            <w:color w:val="000000"/>
          </w:rPr>
          <w:t xml:space="preserve">Về phạm vi điều chỉnh của Bộ luật tố tụng dân sự có liên quan đến hoạt động thi hành án dân sự/ Phạm Quang Dũng </w:t>
        </w:r>
      </w:hyperlink>
      <w:r>
        <w:rPr/>
        <w:t xml:space="preserve">// Dân chủ và pháp luật số 4/2004. - H.; 2004. - tr.2-4. </w:t>
      </w:r>
    </w:p>
    <w:p>
      <w:pPr>
        <w:pStyle w:val="Normal"/>
        <w:rPr/>
      </w:pPr>
      <w:r>
        <w:rPr/>
        <w:t>Bài viết đề cập đến phạm vi điều chỉnh của BLTTDS có liên quan đến hoạt động thi hành án dân sự. Theo tác giả vấn đề này có rất nhiều ý kiến khác nhau, nhưng tựu chung lại cũng đều thể hiện hai quan điểm cơ bản:+ Quan điểm thứ nhất cho rằng,Thi hành án là một giai đoạn của tố tụng; + Quan điểm thứ hai cho rằng, coi hoạt động thi hành án là một dạng của hoạt động hành chính tư pháp. Tác giả đồng tình và ủng hộ quan điểm thứ nhất coi hoạt động thi hành án là một giai đoạn của tố tụng và phải được quy định trong BLTTDS, tác giả cũng đưa ra các lý do để chúng minh cho các ý kiến này</w:t>
      </w:r>
    </w:p>
    <w:p>
      <w:pPr>
        <w:pStyle w:val="Normal"/>
        <w:rPr/>
      </w:pPr>
      <w:r>
        <w:rPr/>
        <w:t xml:space="preserve">118. </w:t>
      </w:r>
      <w:hyperlink r:id="rId119">
        <w:r>
          <w:rPr>
            <w:rStyle w:val="InternetLink"/>
            <w:color w:val="000000"/>
          </w:rPr>
          <w:t xml:space="preserve">Những khởi sắc trong công tác thi hành án dân sự ở Quảng Ngãi/ Minh Phương </w:t>
        </w:r>
      </w:hyperlink>
      <w:r>
        <w:rPr/>
        <w:t xml:space="preserve">// Dân chủ và pháp luật số3/2004. - H.; 2004. - tr.53-54. </w:t>
      </w:r>
    </w:p>
    <w:p>
      <w:pPr>
        <w:pStyle w:val="Normal"/>
        <w:rPr/>
      </w:pPr>
      <w:r>
        <w:rPr/>
        <w:t>Tác giả đã tổng hợp những dữ liệu và kết quả của hoạt động thi hành án của tỉnh Quảng Ngãi, với những dữ liệu cụ thể, tỉnh Quảng Ngãi trong năm 2003 đã thực hiện thi hành án vượt chỉ tiêu thi đua của Bộ tư pháp đề ra; đạt 69% về việc so với 10% mà Bộ tư pháp đề ra. Tác giả còn cho thấy rõ có được kết quả trên là hệ quả của công tác chỉ đạo sâu sát mang tính tổng hợp toàn diện của lãnh đạo Sở tư pháp từ khâu xây dựng, củng cố kiện toàn đội ngũ cán bộ thi hành án, tăng cường cơ sở vật chất, giáo dục về phẩm chất đạo đức, tập huấn đào tạo về chuyên môn nghiệp vụ, Ban chỉ đạo Thi hành án các huyện, thị xã tập trung chỉ đạo giải quyết những vụ án khó, án tồn đọng, tạo bước đột phá trong nhận thức về công tác thi hành án dân sự từ trong lãnh đạo đến các bộ của các ban, ngành, đoàn thể từ tỉnh đến huyện, xã. Nhờ tổng hợp những điều kiện như vậy, mà công tác thi hành án dân sự của toàn tỉnh Quảng Ngãi trong năm 2003 có kết quả đáng phấn khởi, với những kết quả này cũng hứa hẹn những chuyển biến mới tốt đẹp cho những năm tới</w:t>
      </w:r>
    </w:p>
    <w:p>
      <w:pPr>
        <w:pStyle w:val="Normal"/>
        <w:rPr/>
      </w:pPr>
      <w:r>
        <w:rPr/>
        <w:t xml:space="preserve">119. </w:t>
      </w:r>
      <w:hyperlink r:id="rId120">
        <w:r>
          <w:rPr>
            <w:rStyle w:val="InternetLink"/>
            <w:color w:val="000000"/>
          </w:rPr>
          <w:t xml:space="preserve">về việc giám sát kiểm sát thi hành án dân sự ở Trung Quốc / Bằng Thế Trung, Quách Kiếm </w:t>
        </w:r>
      </w:hyperlink>
      <w:r>
        <w:rPr/>
        <w:t xml:space="preserve">// luật học hiện đại số5 /2003. - Trùng khánh: Tạp chí kinh tế và pháp luật, 2003. - Tr. 134-138. </w:t>
      </w:r>
    </w:p>
    <w:p>
      <w:pPr>
        <w:pStyle w:val="Normal"/>
        <w:rPr/>
      </w:pPr>
      <w:r>
        <w:rPr/>
        <w:t>Hiện nay, công tác giám sát hành chính dân sự của Viện kiểm sát nhân dân Trung Quốc có rất nhiều khoá khăn, việc giám sát đối với công tác thi hành án dân sự vẫn chưa triển khai. Bài viết nêu lên sự khác biệt bản chất về chế độ kiểm sát giữa Trung Quốc và nước ngoài, phân tích tính cần thiết và căn cứ pháp lý của việc tăng cường giám sát thi hành án dân sự đồng thời phân tích quan điểm của các tác giả về các vấn đề cụ thể như phạm vi và phương thức giám sát thi hành án dân sự</w:t>
        <w:br/>
        <w:br/>
        <w:t xml:space="preserve">        Từ khóa: Thi hành án dân sự; giám sát kiểm sát. </w:t>
      </w:r>
    </w:p>
    <w:p>
      <w:pPr>
        <w:pStyle w:val="Normal"/>
        <w:rPr/>
      </w:pPr>
      <w:r>
        <w:rPr/>
        <w:t xml:space="preserve">120. </w:t>
      </w:r>
      <w:hyperlink r:id="rId121">
        <w:r>
          <w:rPr>
            <w:rStyle w:val="InternetLink"/>
            <w:color w:val="000000"/>
          </w:rPr>
          <w:t xml:space="preserve">Cưỡng chế - cách thức thi hành án dân sự có màu sắc hình sự / Mari Helen Rơ nô </w:t>
        </w:r>
      </w:hyperlink>
      <w:r>
        <w:rPr/>
        <w:t xml:space="preserve">// Tạp chí khoa học hình sự và luật hình sự so sánh/ số 4. - Pari: Dallos, 2002. - tr.791-808. </w:t>
      </w:r>
    </w:p>
    <w:p>
      <w:pPr>
        <w:pStyle w:val="Normal"/>
        <w:rPr/>
      </w:pPr>
      <w:r>
        <w:rPr/>
        <w:t>Cưỡng chế trả nợ trong các chế độ cũ cua nhà nước Pháp: thực hiện nghĩa vụ dân sự bắt buộc dưới hình thưc nô lệ, hình phạt tù cho nợ dân sự. Quyền của trái chủ và nghĩa vụ của thụ trái theo quan niệnm truyền thống. Sự phát triển và các quy định pháp luật về cưỡng chế trả nợ từ cách mạng 1789 đến cách mạng 1848. Cưỡng chế trả nợ theo phap luật đương đại Pháp. Xu hưỡng giảm dần và hạn chế cưỡng chế thi hành án dân sự theo pháp luật thực định và án lệ. Hạn chế phạm vi áp dụng biện pháp cưỡng chế thi hành án dân sự nhằm tôn trọng phảm chất con người. Những quy định về mặt trình tự tố tụng liên quan đến cưỡng chế thi hành án dân sự, biện pháp có tính chất hình sự</w:t>
        <w:br/>
        <w:br/>
        <w:t xml:space="preserve">        Từ khóa: Thi hành án dân sự . </w:t>
      </w:r>
    </w:p>
    <w:p>
      <w:pPr>
        <w:pStyle w:val="Normal"/>
        <w:rPr/>
      </w:pPr>
      <w:r>
        <w:rPr/>
        <w:t xml:space="preserve">121. </w:t>
      </w:r>
      <w:hyperlink r:id="rId122">
        <w:r>
          <w:rPr>
            <w:rStyle w:val="InternetLink"/>
            <w:color w:val="000000"/>
          </w:rPr>
          <w:t xml:space="preserve">Những vấn đề cần sửa đổi, bổ sung trong pháp lệnh thi hành án dân sự (sửa đổi) / Vũ Văn Tiếu </w:t>
        </w:r>
      </w:hyperlink>
      <w:r>
        <w:rPr/>
        <w:t xml:space="preserve">// Tạp chí kiểm sát số12 /2003. - H. 2003. - Tr. 41+Tr28. </w:t>
      </w:r>
    </w:p>
    <w:p>
      <w:pPr>
        <w:pStyle w:val="Normal"/>
        <w:rPr/>
      </w:pPr>
      <w:r>
        <w:rPr/>
        <w:t>Bài viết đề cập đến 9 vấn đề cần sửa đổi bỏ sung trong pháp lệnh thi hành án dân sự (sửa đổi) đó là: - về đảm bảo hiệu lực của bản án, quyết định ( điều 3), - Về phí thi hành án(Điều 20), -Về việc hoãn thi hành án(điều 26), Về giảm hoặc miễn thi hành ngân sách nhà nước (điều 31), -Về thông báo thi hành án ( điều 33), - Về tiêu huỷ vật chứng, tài sản(điều 35), - Về kê biên tài sản, - Về cưỡng chế giao nhà đất(điều 54), - Về kháng nghị quyết định thi hành án</w:t>
        <w:br/>
        <w:br/>
        <w:t xml:space="preserve">        Từ khóa: Pháp lệnh thi hành án dân sự. </w:t>
      </w:r>
    </w:p>
    <w:p>
      <w:pPr>
        <w:pStyle w:val="Normal"/>
        <w:rPr/>
      </w:pPr>
      <w:r>
        <w:rPr/>
        <w:t xml:space="preserve">122. </w:t>
      </w:r>
      <w:hyperlink r:id="rId123">
        <w:r>
          <w:rPr>
            <w:rStyle w:val="InternetLink"/>
            <w:color w:val="000000"/>
          </w:rPr>
          <w:t xml:space="preserve">Nguyên tắc yêu tiên trong luật thi hành án dân sự và sự vô hiệu hoá của nó trong thực tiễn / Joachin P. Knoche </w:t>
        </w:r>
      </w:hyperlink>
      <w:r>
        <w:rPr/>
        <w:t xml:space="preserve">// Tư pháp mới hàng tuần số7/2003. - Munchen/Franhfurt a.m: C.H Beck. - tr.476-481. </w:t>
      </w:r>
    </w:p>
    <w:p>
      <w:pPr>
        <w:pStyle w:val="Normal"/>
        <w:rPr/>
      </w:pPr>
      <w:r>
        <w:rPr/>
        <w:t>Nguyên tắc yêu tiên là một nguyên tắc cơ bản trong luật thi hành án dân sự hiện hành. Tuy nhiên trong thực tiễn thi hành án dân sự, nguyên tắc này bị vi phạm theo các nguyên tắc khác nhau. Bài viết này đề cập đến thực tiễn nói trên. I: Nguyên tắc yêu tiên của luật thi hành án dân sự trong thực tiễn - những khia cạnh luật phap và logic học pháp lý xã hội học; II: Thực trạng của cuộc trangh luận xét xử va trong khoa học; III: Nguyên tắc yêu tiên như là nguyên tắc xuyên suốt trong luật thi hành án dân sự</w:t>
        <w:br/>
        <w:t>IV: Quyền được bảo đảm tư pháp dưới ánh sáng của nguyên tắc yêu tiên trong luật thi hành án dân sự; V: Bổ sung vi trí của chấp hành viên; VI: Điều 17 quy chế số địa bạ là mẫu mực về thực hiện nguyên tắc yêu tiên trên; VII: Hệ quả của việc chịu trách nhiệm của cơ quan Nhà nước; VIII: Những kết quả cụ thể; IX: Kết quả chung</w:t>
        <w:br/>
        <w:br/>
        <w:t xml:space="preserve">        Từ khóa: Nguyên tắc yêu tiên trong luật thi hành án . </w:t>
      </w:r>
    </w:p>
    <w:p>
      <w:pPr>
        <w:pStyle w:val="Normal"/>
        <w:rPr/>
      </w:pPr>
      <w:r>
        <w:rPr/>
        <w:t xml:space="preserve">123. </w:t>
      </w:r>
      <w:hyperlink r:id="rId124">
        <w:r>
          <w:rPr>
            <w:rStyle w:val="InternetLink"/>
            <w:color w:val="000000"/>
          </w:rPr>
          <w:t xml:space="preserve">Vấn đề thi hành quyết định về tài sản trong bản án, quyết định hình sự theo pháp lệnh thi hành án dân sự 1993/ Hà Thị Quế </w:t>
        </w:r>
      </w:hyperlink>
      <w:r>
        <w:rPr/>
        <w:t xml:space="preserve">// Tạp chí kiểm sát Số 10/2003. - H., 2003. - tr.19-22. </w:t>
      </w:r>
    </w:p>
    <w:p>
      <w:pPr>
        <w:pStyle w:val="Normal"/>
        <w:rPr/>
      </w:pPr>
      <w:r>
        <w:rPr/>
        <w:t xml:space="preserve">Bài viết đề cập đến vấn đề thi hành quyết định về tài sản trong bản án, quyết định hình sự theo pháp lệnh thi hành án dân sự 1993. Đồng thời tác giả trình bày khá rõ ràng về thời hiệu thi hành quyết định về tài sản và vấn đề chủ động ra quyết định thi hành án </w:t>
      </w:r>
    </w:p>
    <w:p>
      <w:pPr>
        <w:pStyle w:val="Normal"/>
        <w:rPr/>
      </w:pPr>
      <w:r>
        <w:rPr/>
        <w:t xml:space="preserve">124. </w:t>
      </w:r>
      <w:hyperlink r:id="rId125">
        <w:r>
          <w:rPr>
            <w:rStyle w:val="InternetLink"/>
            <w:color w:val="000000"/>
          </w:rPr>
          <w:t xml:space="preserve">Hoàn thiện pháp luật thi hành án dân sự - kinh tế từ cách tiếp cận của luạt so sánh / Nguyễn Như Phát </w:t>
        </w:r>
      </w:hyperlink>
      <w:r>
        <w:rPr/>
        <w:t xml:space="preserve">// nhà nước và pháp luật số 7/2003. - H., 2003. - tr.29-33. </w:t>
      </w:r>
    </w:p>
    <w:p>
      <w:pPr>
        <w:pStyle w:val="Normal"/>
        <w:rPr/>
      </w:pPr>
      <w:r>
        <w:rPr/>
        <w:t>Bài viết đề cập đến vấn đề hoàn thiện pháp luật thi hành án dân sự- kinh tế từ cách tiếp cận của luật so sánh; Trình bày bản chất và nguyên tắc của thủ tục thi hành án dân sự; đồng thời tác giả đưa ra một số kiến nghị về thủ tục thi hành án dân sự ở Việt Nam</w:t>
        <w:br/>
        <w:br/>
        <w:t xml:space="preserve">        Từ khóa: Thi hành án; Luật so sánh. </w:t>
      </w:r>
    </w:p>
    <w:p>
      <w:pPr>
        <w:pStyle w:val="Normal"/>
        <w:rPr/>
      </w:pPr>
      <w:r>
        <w:rPr/>
        <w:t xml:space="preserve">125. </w:t>
      </w:r>
      <w:hyperlink r:id="rId126">
        <w:r>
          <w:rPr>
            <w:rStyle w:val="InternetLink"/>
            <w:color w:val="000000"/>
          </w:rPr>
          <w:t xml:space="preserve">Một số dạng tồn đọng khác trong thi hành án dân sự / Hồng Hạnh </w:t>
        </w:r>
      </w:hyperlink>
      <w:r>
        <w:rPr/>
        <w:t xml:space="preserve">// Dân chủ và pháp luật Số 8/2003. - H., 2003. - tr. 34-35. </w:t>
      </w:r>
    </w:p>
    <w:p>
      <w:pPr>
        <w:pStyle w:val="Normal"/>
        <w:rPr/>
      </w:pPr>
      <w:r>
        <w:rPr/>
        <w:t>Tác giả bài víêt đề cập đến một số dạng tồn đọng trong thi hành án dân sự như: khoản tiền tồn đọng, tài sản tồn đọng, khoản dự phí tồn đọng... và đưa ra những nguyên nhân của các tồn đọng này. Theo các tác giả giữa các ngành liền quan cần tiếp tục có thông tư liên ngành để giải quyết các tồn đọng này với yêu cầu của cải cách tư pháp, cùng với việc giải quyết án tồn đọng, những "tồn đọng khác" trong lĩnh vực thi hành án dân sự hiện nay thiết nghĩ cũng cần đến sự quan tâm giải quyết</w:t>
        <w:br/>
        <w:br/>
        <w:t xml:space="preserve">        Từ khóa: Việt Nam; Thi hành án dân sự. </w:t>
      </w:r>
    </w:p>
    <w:p>
      <w:pPr>
        <w:pStyle w:val="Normal"/>
        <w:rPr/>
      </w:pPr>
      <w:r>
        <w:rPr/>
        <w:t xml:space="preserve">126. </w:t>
      </w:r>
      <w:hyperlink r:id="rId127">
        <w:r>
          <w:rPr>
            <w:rStyle w:val="InternetLink"/>
            <w:color w:val="000000"/>
          </w:rPr>
          <w:t xml:space="preserve">Đề nghị sửa đổi, bổ sung Điều 23 Pháp lệnh thi hành án dân sự / Trần Quang Long </w:t>
        </w:r>
      </w:hyperlink>
      <w:r>
        <w:rPr/>
        <w:t xml:space="preserve">// Dân chủ và pháp luật. - H., 2003. - tr. 39. </w:t>
      </w:r>
    </w:p>
    <w:p>
      <w:pPr>
        <w:pStyle w:val="Normal"/>
        <w:rPr/>
      </w:pPr>
      <w:r>
        <w:rPr/>
        <w:t>Bài viết trình bày và phân tích những vướng mắc, khó khăn trong thực tế thực hiên, quy định tài điều 23 Pháp lệnh thi hành án dân sự. Qua đó, tác giả đưa ra đề nghị sửa đổi, bổ sung để phù hợp với thực tế thi hành án: Khoản 1: Người phải thi hành án chịu mọi cho phí về việc cưỡng chế thi hành án hoặc được thi hành tự nguyện chịu. Khoản 2: Giữ nguyên</w:t>
        <w:br/>
        <w:br/>
        <w:t xml:space="preserve">        Từ khóa: Việt Nam; Thi hành án dân sự. </w:t>
      </w:r>
    </w:p>
    <w:p>
      <w:pPr>
        <w:pStyle w:val="Normal"/>
        <w:rPr/>
      </w:pPr>
      <w:r>
        <w:rPr/>
        <w:t xml:space="preserve">127. </w:t>
      </w:r>
      <w:hyperlink r:id="rId128">
        <w:r>
          <w:rPr>
            <w:rStyle w:val="InternetLink"/>
            <w:color w:val="000000"/>
          </w:rPr>
          <w:t xml:space="preserve">Một số giải pháp trong công tác thi hành án dân sự / Nguyễn Tiến Dân </w:t>
        </w:r>
      </w:hyperlink>
      <w:r>
        <w:rPr/>
        <w:t xml:space="preserve">// Toà án nhân dân Số 6/2003. - H., 2003. - tr. 18-19. </w:t>
      </w:r>
    </w:p>
    <w:p>
      <w:pPr>
        <w:pStyle w:val="Normal"/>
        <w:rPr/>
      </w:pPr>
      <w:r>
        <w:rPr/>
        <w:t>Tác giả nhận thấy thực tiễn công tác kiểm sát thi hành án cho thấy những tồn tại, vướng mắc công tác thi hành án mà trong thời gian tới cần phải có những giải pháp nhằm giải quyết tốt án tồn đọng, nhất là các vụ việc dân sự trong bản án, quyết định hình sự. Chính vì vây, trong bài viết, tác giả đã trình bày rất rõ về thực trạng, nguyên nhân của bản án tồn đọng trong thời gian qua, đồng thời đưa ra các biện pháp giải quyết bản án tồn đọng. Tác giả cho rằng, để chấm dứt tình trạng bản án tồn đọng không thi hành được như hiện nay, đòi hỏi phải thực hiện nhiều giải pháp đồng bộ, cần có sự ủng hộ, phối hợp của các cấp, các ngành</w:t>
        <w:br/>
        <w:br/>
        <w:t xml:space="preserve">        Từ khóa: Việt Nam; Thi hành án dân sự. </w:t>
      </w:r>
    </w:p>
    <w:p>
      <w:pPr>
        <w:pStyle w:val="Normal"/>
        <w:rPr/>
      </w:pPr>
      <w:r>
        <w:rPr/>
        <w:t xml:space="preserve">128. </w:t>
      </w:r>
      <w:hyperlink r:id="rId129">
        <w:r>
          <w:rPr>
            <w:rStyle w:val="InternetLink"/>
            <w:color w:val="000000"/>
          </w:rPr>
          <w:t xml:space="preserve">Công tác thi hành án dân sự - nhìn từ góc độ kiểm sát thi hành án / Bùi Đức Long </w:t>
        </w:r>
      </w:hyperlink>
      <w:r>
        <w:rPr/>
        <w:t xml:space="preserve">// Kiểm sát số 4/2003. - H.: Viện kiểm sát nhân dân tối cao, T4/2003. - tr.20-23. </w:t>
      </w:r>
    </w:p>
    <w:p>
      <w:pPr>
        <w:pStyle w:val="Normal"/>
        <w:rPr/>
      </w:pPr>
      <w:r>
        <w:rPr/>
        <w:t>Tác giả bài viết đã cho thấy tính cấp thiết và đúng đắn của việc thành lập hệ thống cơ quan thi hành án dân sự; Những tồn tại cần khắc phục, những nguyên nhân khách quan và chủ quan về những tồn tại của cơ quan thu hành án dân sự. Đồng thời, tác giả cũng đưa ra một số kiến nghị nhằm hoàn thiện về tổ chức và hoạt động, nâng cao hơn nữa hiệu quả của công tác thi hành án dân sự</w:t>
        <w:br/>
        <w:br/>
        <w:t xml:space="preserve">        Từ khóa: Thi hành án dân sự. </w:t>
      </w:r>
    </w:p>
    <w:p>
      <w:pPr>
        <w:pStyle w:val="Normal"/>
        <w:rPr/>
      </w:pPr>
      <w:r>
        <w:rPr/>
        <w:t xml:space="preserve">129. </w:t>
      </w:r>
      <w:hyperlink r:id="rId130">
        <w:r>
          <w:rPr>
            <w:rStyle w:val="InternetLink"/>
            <w:color w:val="000000"/>
          </w:rPr>
          <w:t xml:space="preserve">Những quan điểm khác nhau về ấn định thời gian để kê biên nhà ở trong thi hành án dân sự / Lê Văn Hương </w:t>
        </w:r>
      </w:hyperlink>
      <w:r>
        <w:rPr/>
        <w:t xml:space="preserve">// Dân chủ và pháp luật số 7/2002. - H. : Bộ Tư pháp , 2002. - tr. 42-47. </w:t>
      </w:r>
    </w:p>
    <w:p>
      <w:pPr>
        <w:pStyle w:val="Normal"/>
        <w:rPr/>
      </w:pPr>
      <w:r>
        <w:rPr/>
        <w:t>Kê biên nhà ở nói riêng và tài sản nói chung là một trong những biện pháp cưỡng chế THA dân sự. Căn cứ vào các quy định của pháp luật hiện hành như Điều 15 Nghị định 69/CP ngày 18/10/1993 về thủ tục THA dân sự; điều 13 Pháp lệnh THADS, thì thủ tục THA trong vấn đề kê biên nhà ở khá đầy đủ. Tuy vậy, trên thực tế áp dụng vẫn còn có nhiều cách hiểu khác nhau nên dẫn đến áp dụng không thống nhất, điển hình là về thời gian để kê biên nhà ở, hiện nay có 3 quan điểm, ý kiến khác nhau. Thông qua nêu và phân tích các ý kiến đó, tác giả đã kiến nghị cơ quan có thẩm quyền (Bộ Tư pháp) cần có những hướng dẫn cụ thể trong việc kê biên nhà ở để đảm bảo cho THA</w:t>
        <w:br/>
        <w:br/>
        <w:t xml:space="preserve">        Từ khóa: Thi hành án dân sự. </w:t>
      </w:r>
    </w:p>
    <w:p>
      <w:pPr>
        <w:pStyle w:val="Normal"/>
        <w:rPr/>
      </w:pPr>
      <w:r>
        <w:rPr/>
        <w:t xml:space="preserve">130. </w:t>
      </w:r>
      <w:hyperlink r:id="rId131">
        <w:r>
          <w:rPr>
            <w:rStyle w:val="InternetLink"/>
            <w:color w:val="000000"/>
          </w:rPr>
          <w:t xml:space="preserve">Vấn đề chia đất thổ canh có thuộc thẩm quyền giải quyết của cơ quan thi hành án dân sự không? / Đỗ Minh Tiến </w:t>
        </w:r>
      </w:hyperlink>
      <w:r>
        <w:rPr/>
        <w:t xml:space="preserve">// Tạp chí dân chủ và pháp luật số 4/2002. - H. : Bộ Tư pháp , T4/2002. - tr. 20-24. </w:t>
      </w:r>
    </w:p>
    <w:p>
      <w:pPr>
        <w:pStyle w:val="Normal"/>
        <w:rPr/>
      </w:pPr>
      <w:r>
        <w:rPr/>
        <w:t>Trong bài viết này, tác giả muốn đề cập đến đất thổ canh như ruộng, đất trồng màu của vợ chồng khi ly hôn được phân chia có thuộc thẩm quyền của cơ quan thi hành án dân sự không? Theo tác giả thì để giải quyết vấn đề này, thì hiện nay tồn tại một số quan điểm khác nhau trong việc giải quyết vấn đề này</w:t>
        <w:br/>
        <w:br/>
        <w:t xml:space="preserve">        Từ khóa: Thi hành án dân sự; Đất đai. </w:t>
      </w:r>
    </w:p>
    <w:p>
      <w:pPr>
        <w:pStyle w:val="Normal"/>
        <w:rPr/>
      </w:pPr>
      <w:r>
        <w:rPr/>
        <w:t xml:space="preserve">131. </w:t>
      </w:r>
      <w:hyperlink r:id="rId132">
        <w:r>
          <w:rPr>
            <w:rStyle w:val="InternetLink"/>
            <w:color w:val="000000"/>
          </w:rPr>
          <w:t xml:space="preserve">Vấn đề thi hành án dân sự / Nguyễn Phan Khiêm </w:t>
        </w:r>
      </w:hyperlink>
      <w:r>
        <w:rPr/>
        <w:t xml:space="preserve">// Tòa án nhân dân Số 11. - H. : TANDTC , 2001. - tr.18-20. </w:t>
      </w:r>
    </w:p>
    <w:p>
      <w:pPr>
        <w:pStyle w:val="Normal"/>
        <w:rPr/>
      </w:pPr>
      <w:r>
        <w:rPr/>
        <w:t>Thời gian qua, trong công tác thi hành án dân sự có một thực tế và án tồn đọng quá lớn. Nguyên nhân chủ yếu là do bị cáo đang chấp hành hình phạt tù không có tài sản để thi hành, kết quả hoạt động tố tụng ở các giai đoạn điều tra, truy tố, xét xử chưa tạo điều kiện thuận lợi cho công tác THA, phía cơ quan THA có trường hợp có biểu hiện thiếu tích cực, chủ động trong việc xác minh tài sản, đôn đốc THA. Bên cạnh đó, hệ thống pháp luật về THA và các văn bản liên quan chưa hoàn thiện. Để tạo chuyển biến tích cực trong công tác THA, Bộ Tư pháp sẽ có kế hoạch triển khai đề ra những biện pháp cụ thể như: củng cố hoàn thiện hệ thống tổ chức, biên chế cho các cơ quan THADS, nâng cao chất lượng đội ngũ chấp hành viên, hoàn thiện cơ sở pháp lý nhằm nâng cao hiệu quả công tác THA..</w:t>
        <w:br/>
        <w:br/>
        <w:t xml:space="preserve">        Từ khóa: Thi hành án dân sự. </w:t>
      </w:r>
    </w:p>
    <w:p>
      <w:pPr>
        <w:pStyle w:val="Normal"/>
        <w:rPr/>
      </w:pPr>
      <w:r>
        <w:rPr/>
        <w:t xml:space="preserve">132. </w:t>
      </w:r>
      <w:hyperlink r:id="rId133">
        <w:r>
          <w:rPr>
            <w:rStyle w:val="InternetLink"/>
            <w:color w:val="000000"/>
          </w:rPr>
          <w:t xml:space="preserve">Thi hành án dân sự - Bài toán có nhiều biến số / Nguyên Mai </w:t>
        </w:r>
      </w:hyperlink>
      <w:r>
        <w:rPr/>
        <w:t xml:space="preserve">// Pháp lý số 12. - H. : TW Hội luật gia Việt nam , 2001. - tr. 7-8. </w:t>
      </w:r>
    </w:p>
    <w:p>
      <w:pPr>
        <w:pStyle w:val="Normal"/>
        <w:rPr/>
      </w:pPr>
      <w:r>
        <w:rPr/>
        <w:t>Hoạt động thi hành án ở các địa phương những năm qua đã đạt được nhiều thành tích đáng kể góp phần đảm bảo tính thực thi của pháp luật, tăng cường pháp chế XHCN. Tuy nhiên, lượng án tồn đọng chưa thi hành được vẫn còn nhiều. Việc thành lập Ban chỉ đạo THA ở địa phương là một giải pháp tình thế rất phù hợp - là đầu mối liên kết phối hợp trong chỉ đạo thực hiện công tác THA giữa chính quyền với các tổ chức đoàn thể ở địa phương, tạo sức mạnh tập thể trong công tác THA. Để công tác THA đạt kết quả tốt: UBTVQH sớm thông qua việc sửa đổi, bổ sung Pháp lệnh THADS năm 93 để khắc phục những điểm bất cập chồng chéo, không khả thi. Sớm xác định cụ thể rõ ràng mối quan hệ giữa cơ quan quản lý và cơ quan thi hành án ở địa phương. Chú trọng vấn đề đào tạo, bồi dưỡng nâng cao nghiệp vụ, bản lĩnh ..</w:t>
        <w:br/>
        <w:br/>
        <w:t xml:space="preserve">        Từ khóa: Ban chỉ đạo thi hành án dân sự; Thi hành án dân sự. </w:t>
      </w:r>
    </w:p>
    <w:p>
      <w:pPr>
        <w:pStyle w:val="Normal"/>
        <w:rPr/>
      </w:pPr>
      <w:r>
        <w:rPr/>
        <w:t xml:space="preserve">133. </w:t>
      </w:r>
      <w:hyperlink r:id="rId134">
        <w:r>
          <w:rPr>
            <w:rStyle w:val="InternetLink"/>
            <w:color w:val="000000"/>
          </w:rPr>
          <w:t xml:space="preserve">Một số vướng mắc trong việc áp dụng Điều 40 pháp lệnh Thi hành án dân sự / Từ Ninh </w:t>
        </w:r>
      </w:hyperlink>
      <w:r>
        <w:rPr/>
        <w:t xml:space="preserve">// Dân chủ và pháp luật 8. - H. , 2001. - tr.38 - tr.39. </w:t>
      </w:r>
    </w:p>
    <w:p>
      <w:pPr>
        <w:pStyle w:val="Normal"/>
        <w:rPr/>
      </w:pPr>
      <w:r>
        <w:rPr/>
        <w:t>Theo Đ40 Pháp lệnh THADS thì một trong sáu biện pháp cưỡng chế THADS là trừ vào tài sản của người phải THA đang do người khác giữ ( ngân hàng) tổ chức tín dụng, kho bạc. Tuy nhiên, thực tiễn áp dụng biện pháp này có nhiều vướng mắc bởi những nguyên nhân sau: Phạm vi áp dụng biện pháp này rất hẹp. Đặc điểm nền kinh tế còn ở trình độ thấp, hầu như mới chỉ có các doanh nghiệp, các cơ quan tổ chức mới mở tài khoản tại các tổ chức tín dụng, kho bạc vì thế biện pháp khấu trừ này chỉ áp dụng với người phải THA là doanh nghiệp, cơ quan, tổ chức. Hiệu quả áp dụng biện pháp cưỡng chế này không cao bởi người trực tiếp phải thực hiện quyết định của chấp hành viên là Tổ chức tín dụng, kho bạc nhưng các cơ quan này không mấy thiện chí phối hợp với cơ quan THA. Do nhận thức sai lệch các tổ chức tín ..</w:t>
        <w:br/>
        <w:br/>
        <w:t xml:space="preserve">        Từ khóa: Thi hành án dân sự. </w:t>
      </w:r>
    </w:p>
    <w:p>
      <w:pPr>
        <w:pStyle w:val="Normal"/>
        <w:rPr/>
      </w:pPr>
      <w:r>
        <w:rPr/>
        <w:t xml:space="preserve">134. </w:t>
      </w:r>
      <w:hyperlink r:id="rId135">
        <w:r>
          <w:rPr>
            <w:rStyle w:val="InternetLink"/>
            <w:color w:val="000000"/>
          </w:rPr>
          <w:t xml:space="preserve">Thi hành án dân sự năm 2000-tồn tại và những giải pháp / Mai Phương </w:t>
        </w:r>
      </w:hyperlink>
      <w:r>
        <w:rPr/>
        <w:t xml:space="preserve">// Pháp lý 1. - H. , 2001. - tr.19-21. </w:t>
      </w:r>
    </w:p>
    <w:p>
      <w:pPr>
        <w:pStyle w:val="Normal"/>
        <w:rPr/>
      </w:pPr>
      <w:r>
        <w:rPr/>
        <w:t>Để tiếp tục thực hiện chỉ đạo của Thủ tướng Chính Phủ về các biện pháp giải quyết án tồn đọng, cơ quan THA các cấp đã đẩy mạnh công tác THADS, tạo lên một bước chuyển mới. Song bên cạnh những kết quả đạt được thì hoạt động THA DS vẫn còn không ít những khó khăn làm cản trở công tác THA DS. Chính từ điều này , tác giả trên cơ sở các số liệu thống kê từ hoạt động THA, với mong muốn chỉ ra những điểm mạnh trong hoạt động THA DS, những hạn chế, bất cập, để từ đó đưa và phân tích rõ những giải pháp tăng cường hoạt động THA DS</w:t>
        <w:br/>
        <w:br/>
        <w:t xml:space="preserve">        Từ khóa: Thi hành án dân sự. </w:t>
      </w:r>
    </w:p>
    <w:p>
      <w:pPr>
        <w:pStyle w:val="Normal"/>
        <w:rPr/>
      </w:pPr>
      <w:r>
        <w:rPr/>
        <w:t xml:space="preserve">135. </w:t>
      </w:r>
      <w:hyperlink r:id="rId136">
        <w:r>
          <w:rPr>
            <w:rStyle w:val="InternetLink"/>
            <w:color w:val="000000"/>
          </w:rPr>
          <w:t xml:space="preserve">Những vướng mắc trong cơ chế phối hợp về thi hành án dân sự / Hoàng Thế Liên, Nguyễn Thanh Thuỷ </w:t>
        </w:r>
      </w:hyperlink>
      <w:r>
        <w:rPr/>
        <w:t xml:space="preserve">// Dân chủ và pháp luật 5. - H. , 2001. - tr.11-14. </w:t>
      </w:r>
    </w:p>
    <w:p>
      <w:pPr>
        <w:pStyle w:val="Normal"/>
        <w:rPr/>
      </w:pPr>
      <w:r>
        <w:rPr/>
        <w:t>THADS không chỉ là công tác chuyên môn nghiệp vụ đơn thuần của cơ quan THA, chấp hành viên, mà còn mang ý nghĩa chính trị xã hội rộng lớn. Nó đòi hỏi có sự quan tâm chỉ đạo của chính quyền địa phương, sự phối hợp hỗ trợ của các cơ quan đơn vị, có liên quan. Thời gian qua, dưới sự chỉ đạo của các cấp Đảng uỷ và chính quyền đại phương, sự phối hợp hỗ trợ của các ban ngànhm công tác THA đã có những kết quả đáng khích lệ. Tuy nhiên, trong cơ chế phối hợp về THA DS vẫn còn có những vướng mắc bất cập: Một số nơi, các cấp chính quyền chưa quan tâm tròn trách nhiệm phối hợp với các cơ quan hữu quan trong việc THA ởđịa phương, còn tình trạng khoán trắng cho cơ quan THA. Thực tế, chính quyền cơ sở thiếu sự phối hợp chặt chẽ, thường xuyên với cơ quan THA. ở một số nơi lực lượng cảnh sát còn có ..</w:t>
        <w:br/>
        <w:br/>
        <w:t xml:space="preserve">        Từ khóa: Thi hành án. </w:t>
      </w:r>
    </w:p>
    <w:p>
      <w:pPr>
        <w:pStyle w:val="Normal"/>
        <w:rPr/>
      </w:pPr>
      <w:r>
        <w:rPr/>
        <w:t xml:space="preserve">136. </w:t>
      </w:r>
      <w:hyperlink r:id="rId137">
        <w:r>
          <w:rPr>
            <w:rStyle w:val="InternetLink"/>
            <w:color w:val="000000"/>
          </w:rPr>
          <w:t xml:space="preserve">Pháp luật thi hành án dân sự Việt Nam qua các 6thời kì từ 1945 đến nay / Lê Thu Hà </w:t>
        </w:r>
      </w:hyperlink>
      <w:r>
        <w:rPr/>
        <w:t xml:space="preserve">// Nhà nước và Pháp luật 03(155). - H. : Nhà nước và Pháp luật , 2001. - Tr.49-57. </w:t>
      </w:r>
    </w:p>
    <w:p>
      <w:pPr>
        <w:pStyle w:val="Normal"/>
        <w:rPr/>
      </w:pPr>
      <w:r>
        <w:rPr/>
        <w:t>Thi hành án dân sự là quá trình đưa bản án, quyết định có hiệu lực pháp luật thành giá trị hiện thực, đi vào đời sống. Chính vì vậy, việc thi hành án dân sự nói riêng và thi hành án nói chung có một ý nghĩa rất quan trọng trong việc bảo vệ pháp chế XHCN cũng như quyền và lợi ích hợp pháp của mỗi mộtn cá nhân công dân. Đặc biệt trong bối cảnh hiện nay khi Nhà nước ta đanmg khẩn trương thi hành việc sửa đổi pháp lệnh thi hành án dân sự thì việc nghiên cứu về tổ chức và hoạt động của thi hành án hiện nay và trong các giai đoạn phát triển là những kinh nghiệm quý cho các cơ quan có thẩm quyền. Chính vì vậy, tác giả đã đi sâu phân tích về tổ chức và hoạt động của các cấp cơ quan thi hành án từ khi thành lập nước đến nay</w:t>
        <w:br/>
        <w:br/>
        <w:t xml:space="preserve">        Từ khóa: Thi hành án dân sự. </w:t>
      </w:r>
    </w:p>
    <w:p>
      <w:pPr>
        <w:pStyle w:val="Normal"/>
        <w:rPr/>
      </w:pPr>
      <w:r>
        <w:rPr/>
        <w:t xml:space="preserve">137. </w:t>
      </w:r>
      <w:hyperlink r:id="rId138">
        <w:r>
          <w:rPr>
            <w:rStyle w:val="InternetLink"/>
            <w:color w:val="000000"/>
          </w:rPr>
          <w:t xml:space="preserve">Hoà giải trong thi hành án Dân sự / Trần Văn Quảng </w:t>
        </w:r>
      </w:hyperlink>
      <w:r>
        <w:rPr/>
        <w:t xml:space="preserve">// Dân chủ và Pháp luật 01. - H. , 2001. - Tr.6-7. </w:t>
      </w:r>
    </w:p>
    <w:p>
      <w:pPr>
        <w:pStyle w:val="Normal"/>
        <w:rPr/>
      </w:pPr>
      <w:r>
        <w:rPr/>
        <w:t>Thực tiễn THADS cho thấy không ít bản án, quyết định đã có hiệu lực thi hành của Toà án không được đương sự tự nguyện thi hành, điều này có nhiều nguyên khác nhau, song để hạn chế việc áp dụng các biện pháp cưỡng chế thì việc tăng cường hoà giải nhằm để các đương sự tự nguyện thi hành án là một biện pháp cần thiết, mang lại nhiều ý nghĩa thíêt thực kể cả về mặt kinh tế lẫn xã hội. Thông qua hoạt động hoà giải, các đương sự không chỉ tự nguyện thi hành án, mà còn có thể thoả thuận với nhau về nhiều vấn đề khác để việc thi hành án được thuận lợi về nhiều vấn đề, phương thưc thi hành án, nội dung thi hành án. Tuy nhiên hoà giải phải được tiến hành phù hợp với các quy định của phápluật, trên cơ sở tôn trọng quyền tự định đoạt của các đương sự, khách quan và không có hành vi cản trở thi h ..</w:t>
        <w:br/>
        <w:br/>
        <w:t xml:space="preserve">        Từ khóa: Thi hành án dân sự. </w:t>
      </w:r>
    </w:p>
    <w:p>
      <w:pPr>
        <w:pStyle w:val="Normal"/>
        <w:rPr/>
      </w:pPr>
      <w:r>
        <w:rPr/>
        <w:t xml:space="preserve">138. </w:t>
      </w:r>
      <w:hyperlink r:id="rId139">
        <w:r>
          <w:rPr>
            <w:rStyle w:val="InternetLink"/>
            <w:color w:val="000000"/>
          </w:rPr>
          <w:t xml:space="preserve">Pháp lệnh Thi hành án dân sự năm 1993 và những vấn đề cần sửa đổi, bổ sung / Nguyễn Hiền Nhân </w:t>
        </w:r>
      </w:hyperlink>
      <w:r>
        <w:rPr/>
        <w:t xml:space="preserve">// Nhà nước và pháp luật 9. - H. , 2000. - tr.32 - tr.37. </w:t>
      </w:r>
    </w:p>
    <w:p>
      <w:pPr>
        <w:pStyle w:val="Normal"/>
        <w:rPr/>
      </w:pPr>
      <w:r>
        <w:rPr/>
        <w:t>Qua bài viết tác giả đề cập đến 1 số vấn đề cần được sửa đổi, bổ sung cả về nội dung quy định cũng như thủ tục thi hành án dân sự trong Pháp lệnh THADS năm 1993 mà cụ thể là về những quy định chung; Về chấp hành viên; Cơ quan thi hành án; Thủ tục thi hành án và các biện pháp cưỡng chế thi hành án</w:t>
        <w:br/>
        <w:br/>
        <w:t xml:space="preserve">        Từ khóa: Thi hành án dân sự; Pháp lệnh; Sửa đổi; Bổ sung. </w:t>
      </w:r>
    </w:p>
    <w:p>
      <w:pPr>
        <w:pStyle w:val="Normal"/>
        <w:rPr/>
      </w:pPr>
      <w:r>
        <w:rPr/>
        <w:t xml:space="preserve">139. </w:t>
      </w:r>
      <w:hyperlink r:id="rId140">
        <w:r>
          <w:rPr>
            <w:rStyle w:val="InternetLink"/>
            <w:color w:val="000000"/>
          </w:rPr>
          <w:t xml:space="preserve">Vấn đề quản lý tài sản của người vắng mặt tại nơi cư trú có quyền, lợi liên quan trong quá trình thi hành án dân sự / Nguyễn Hữu Hoàng </w:t>
        </w:r>
      </w:hyperlink>
      <w:r>
        <w:rPr/>
        <w:t xml:space="preserve">// Dân chủ và pháp luật 9. - H. , 2000. - tr.40. </w:t>
      </w:r>
    </w:p>
    <w:p>
      <w:pPr>
        <w:pStyle w:val="Normal"/>
        <w:rPr/>
      </w:pPr>
      <w:r>
        <w:rPr/>
        <w:t xml:space="preserve">Bài viết đề cập đến những quan điểm khác nhau và một số ý kiến trao đổi của tác giả xung quanh vấn đề quản lý tài sản của người vắng mặt tại nơi cư trú có quyền lợi ích liên quan trong quá trình thi hành án dân sự, mà cụ thể là trong việc quản lý số tiền còn lại của người có quyền lợi liên quan trong trường hợp họ vắng mặt tại nơi cư trú </w:t>
        <w:br/>
        <w:br/>
        <w:t xml:space="preserve">        Từ khóa: Quản lý tài sản; Thi hành án dân sự. </w:t>
      </w:r>
    </w:p>
    <w:p>
      <w:pPr>
        <w:pStyle w:val="Normal"/>
        <w:rPr/>
      </w:pPr>
      <w:r>
        <w:rPr/>
        <w:t xml:space="preserve">140. </w:t>
      </w:r>
      <w:hyperlink r:id="rId141">
        <w:r>
          <w:rPr>
            <w:rStyle w:val="InternetLink"/>
            <w:color w:val="000000"/>
          </w:rPr>
          <w:t xml:space="preserve">Thi hành án dân sự ở Nghệ an- Nhìn từ thực tiễn / Hoàng Văn Minh </w:t>
        </w:r>
      </w:hyperlink>
      <w:r>
        <w:rPr/>
        <w:t xml:space="preserve">// Quản lý Nhà nước 5. - H. , 2000. - tr.36-40. </w:t>
      </w:r>
    </w:p>
    <w:p>
      <w:pPr>
        <w:pStyle w:val="Normal"/>
        <w:rPr/>
      </w:pPr>
      <w:r>
        <w:rPr/>
        <w:t>Sau khi nêu vài nét về thực trạng thi hành án dân sự ở Nghệ An. Những kết quả đạt được cũng như khó khăn, tồn tại, tác giả bài viết đưa ra 1 số giải pháp nhằm góp phần tháo gỡ khó khăn, vướng mẳctong thi hành án dân sự như:- Tăng cường công tác phổ biến, giáo dục pháp luật trong cán bộ và nhân dân;- Kết hợp chặt chẽ giữa thi hành án phạt tù và thi hành án dân sự;-Nâng cao vai trò tổ chức chỉ đạo công tác thi hành án dân sự của UBND các cấp;-Sửa đổi, bổ sung và hoàn thiện pháp luật về thi hành án;-Hoàn thiện cơ chế, chính sách, xây dựng cơ sở vật chất, phương tiện và điều kiện làm việc của cơ quan thi hành án</w:t>
        <w:br/>
        <w:br/>
        <w:t xml:space="preserve">        Từ khóa: Tạp chí; Thi hành án dân sự; Nghệ An. </w:t>
      </w:r>
    </w:p>
    <w:p>
      <w:pPr>
        <w:pStyle w:val="Normal"/>
        <w:rPr/>
      </w:pPr>
      <w:r>
        <w:rPr/>
        <w:t xml:space="preserve">141. </w:t>
      </w:r>
      <w:hyperlink r:id="rId142">
        <w:r>
          <w:rPr>
            <w:rStyle w:val="InternetLink"/>
            <w:color w:val="000000"/>
          </w:rPr>
          <w:t xml:space="preserve">Phối hợp thi hành án dân sự, 1 vấn đề cần được tăng cường hơn nữa trong năm 2000 / Cát tường </w:t>
        </w:r>
      </w:hyperlink>
      <w:r>
        <w:rPr/>
        <w:t xml:space="preserve">// Dân chủ và pháp luật 3. - H. , 2000. - tr.38. </w:t>
      </w:r>
    </w:p>
    <w:p>
      <w:pPr>
        <w:pStyle w:val="Normal"/>
        <w:rPr/>
      </w:pPr>
      <w:r>
        <w:rPr/>
        <w:t>Trong bài viết cảu mình , tác giả đề cập đến sự phối hợp giữa các cơ quan trong quá trình thi hành án mà đặc biệt là sự phối hợp giữa cơ quan thi hành ánvới ban tư pháp xã, phường, thị trấn</w:t>
        <w:br/>
        <w:br/>
        <w:t xml:space="preserve">        Từ khóa: Tạp chí; Thi hành án; Dân sự; Việt nam. </w:t>
      </w:r>
    </w:p>
    <w:p>
      <w:pPr>
        <w:pStyle w:val="Normal"/>
        <w:rPr/>
      </w:pPr>
      <w:r>
        <w:rPr/>
        <w:t xml:space="preserve">142. </w:t>
      </w:r>
      <w:hyperlink r:id="rId143">
        <w:r>
          <w:rPr>
            <w:rStyle w:val="InternetLink"/>
            <w:color w:val="000000"/>
          </w:rPr>
          <w:t xml:space="preserve">Một số ý kiến về công tác thi hành án dân sự / Văn Lưu </w:t>
        </w:r>
      </w:hyperlink>
      <w:r>
        <w:rPr/>
        <w:t xml:space="preserve">// Kiểm sát 3. - H. , 2000. - tr.34-tr.35. </w:t>
      </w:r>
    </w:p>
    <w:p>
      <w:pPr>
        <w:pStyle w:val="Normal"/>
        <w:rPr/>
      </w:pPr>
      <w:r>
        <w:rPr/>
        <w:t>Bài viết đề cập đến những vướng mắc, khó khăn trong thực tiễn công tác thi hành án dân sự cũng như 1 số bất cập, thiếu thống nhất trong các quy định của nhà nước, của liên ngành và từng ngành đối với công tác này</w:t>
        <w:br/>
        <w:br/>
        <w:t xml:space="preserve">        Từ khóa: Tạp chí; Thi hành án; Dân sự. </w:t>
      </w:r>
    </w:p>
    <w:p>
      <w:pPr>
        <w:pStyle w:val="Normal"/>
        <w:rPr/>
      </w:pPr>
      <w:r>
        <w:rPr/>
        <w:t xml:space="preserve">143. </w:t>
      </w:r>
      <w:hyperlink r:id="rId144">
        <w:r>
          <w:rPr>
            <w:rStyle w:val="InternetLink"/>
            <w:color w:val="000000"/>
          </w:rPr>
          <w:t xml:space="preserve">Vài nét về thi hành án dân sự ở Singapo / Nguyễn Công Bình </w:t>
        </w:r>
      </w:hyperlink>
      <w:r>
        <w:rPr/>
        <w:t xml:space="preserve">// Luật học. - H. , 1999. - tr.57-tr.59. </w:t>
      </w:r>
    </w:p>
    <w:p>
      <w:pPr>
        <w:pStyle w:val="Normal"/>
        <w:rPr/>
      </w:pPr>
      <w:r>
        <w:rPr/>
        <w:t>Bài viết giới thiệu về hoạt động thi hành án dân sự ở Singapore; việc tổ chức thi hành án này do tòa án đảm nhiệm. Nhân viên thi hành án vừa có nhiệm vụ tổ chức việc thi hành án vừa có nhiệm vụ tống đạt giấy tờ của tòa án và thực hiện lệnh bắt giữ. Nhìn chung nội dung của bài viết đề cập đấn các vấn đề quyền và nghĩa vụ của nhân viên thi hành án, việc thi hành án về trả lại tài sản, trả tiền, thi hành án dân sự của tòa án nước ngoài. Chỉ có tòa tối cao Singapore mới có thẩm quyền công nhận và cho thi hành bản án dân sự của tòa án nước ngoài</w:t>
        <w:br/>
        <w:br/>
        <w:t xml:space="preserve">        Từ khóa: Tạp chí; Asean; Singapore. </w:t>
      </w:r>
    </w:p>
    <w:p>
      <w:pPr>
        <w:pStyle w:val="Normal"/>
        <w:rPr/>
      </w:pPr>
      <w:r>
        <w:rPr/>
        <w:t xml:space="preserve">144. </w:t>
      </w:r>
      <w:hyperlink r:id="rId145">
        <w:r>
          <w:rPr>
            <w:rStyle w:val="InternetLink"/>
            <w:color w:val="000000"/>
          </w:rPr>
          <w:t xml:space="preserve">Một số vấn đề về điều 3 và điều 20 Pháp lệnh thi hành án dân sự / Bùi Thị Huyền </w:t>
        </w:r>
      </w:hyperlink>
      <w:r>
        <w:rPr/>
        <w:t xml:space="preserve">// Luật học 6. - H. , 1999. - tr. 49-52. </w:t>
      </w:r>
    </w:p>
    <w:p>
      <w:pPr>
        <w:pStyle w:val="Normal"/>
        <w:rPr/>
      </w:pPr>
      <w:r>
        <w:rPr/>
        <w:t>Những ý kiến của tác giả xung quanh một số vấn đề về những bản án, quyết định được thi hành và những bản án, quyết định mà thủ trưởng cơ quan thi hành án chủ động ra quyết định thi hành mà theo tác giả còn nhiều điểm hạn chế, vướng mắc qua thực tiễn áp dụng</w:t>
        <w:br/>
        <w:br/>
        <w:t xml:space="preserve">        Từ khóa: Tạp chí; Thi hành án dân sự. </w:t>
      </w:r>
    </w:p>
    <w:p>
      <w:pPr>
        <w:pStyle w:val="Normal"/>
        <w:rPr/>
      </w:pPr>
      <w:r>
        <w:rPr/>
        <w:t xml:space="preserve">145. </w:t>
      </w:r>
      <w:hyperlink r:id="rId146">
        <w:r>
          <w:rPr>
            <w:rStyle w:val="InternetLink"/>
            <w:color w:val="000000"/>
          </w:rPr>
          <w:t xml:space="preserve">Những vấn đề cần bàn xung quanh dự thảo Pháp lệnh thi hành án dân sự (Sửa đổi) / Nguyễn Thanh Thủy </w:t>
        </w:r>
      </w:hyperlink>
      <w:r>
        <w:rPr/>
        <w:t xml:space="preserve">// Dân chủ và pháp luật 11. - H. , 1999. - tr. 11-14. </w:t>
      </w:r>
    </w:p>
    <w:p>
      <w:pPr>
        <w:pStyle w:val="Normal"/>
        <w:rPr/>
      </w:pPr>
      <w:r>
        <w:rPr/>
        <w:t>Trong phạm vi bài viết, tác giả đề cập đến một số vấn đề mà theo tác giả cần được trao đổi thêm xung quanh dự thảo Pháp lệnh thi hành án dân sự (sửa đổi) như: Về lệ phí thi hành án; Về quy định xét miễn, giảm án phí, tiền phạt; Về quy định "hỗ trợ tài chính để thi hành án" và về việc kê biên quyền sử dụng đất để đảm bảo thi hành án</w:t>
        <w:br/>
        <w:br/>
        <w:t xml:space="preserve">        Từ khóa: Tạp chí; Thi hành án dân sự; Pháp lệnh. </w:t>
      </w:r>
    </w:p>
    <w:p>
      <w:pPr>
        <w:pStyle w:val="Normal"/>
        <w:rPr/>
      </w:pPr>
      <w:r>
        <w:rPr/>
        <w:t xml:space="preserve">146. </w:t>
      </w:r>
      <w:hyperlink r:id="rId147">
        <w:r>
          <w:rPr>
            <w:rStyle w:val="InternetLink"/>
            <w:color w:val="000000"/>
          </w:rPr>
          <w:t xml:space="preserve">Vài nét về thi hành án dân sự ở singapore / Nguyễn Công Bình </w:t>
        </w:r>
      </w:hyperlink>
      <w:r>
        <w:rPr/>
        <w:t xml:space="preserve">// Luật học 5. - H. , 1999. - tr. 57-59. </w:t>
      </w:r>
    </w:p>
    <w:p>
      <w:pPr>
        <w:pStyle w:val="Normal"/>
        <w:rPr/>
      </w:pPr>
      <w:r>
        <w:rPr/>
        <w:t>Qua bài viết, tác giả giới thiệu với bạn đọc đôi nét về việc tổ chức thi hành án dân sự ở Singapore như: Cơ quan quản lý, quyền và nghĩa vụ của nhân viên thi hành án khi thi hành án theo pháp luật tố tụng dân sự Singapore</w:t>
        <w:br/>
        <w:br/>
        <w:t xml:space="preserve">        Từ khóa: Tạp chí; Thi hành án dân sự. </w:t>
      </w:r>
    </w:p>
    <w:p>
      <w:pPr>
        <w:pStyle w:val="Normal"/>
        <w:rPr/>
      </w:pPr>
      <w:r>
        <w:rPr/>
        <w:t xml:space="preserve">147. </w:t>
      </w:r>
      <w:hyperlink r:id="rId148">
        <w:r>
          <w:rPr>
            <w:rStyle w:val="InternetLink"/>
            <w:color w:val="000000"/>
          </w:rPr>
          <w:t xml:space="preserve">Bảo đảm thanh toán nợ cho người nhận thế chấp tài sản trong thi hành án dân sự / Lê Anh Tuấn </w:t>
        </w:r>
      </w:hyperlink>
      <w:r>
        <w:rPr/>
        <w:t xml:space="preserve">// Dân chủ và pháp luật 12. - H. , 1998. - tr.26-27 ; tr.35. </w:t>
      </w:r>
    </w:p>
    <w:p>
      <w:pPr>
        <w:pStyle w:val="Normal"/>
        <w:rPr/>
      </w:pPr>
      <w:r>
        <w:rPr/>
        <w:t>Từ thực tiễn công tác thi hành án dân s, tác giả bài viết đưa ra một số vấn đề cần được quan tâm khi nhận và xử lý tài sản thế chấp nhằm đảm bảo quyền lợi của người nhận thế chấp tài sản</w:t>
        <w:br/>
        <w:br/>
        <w:t xml:space="preserve">        Từ khóa: Tạp chí; Dân chủ và pháp luật; Thế chấp tài sản; Thi hành án. </w:t>
      </w:r>
    </w:p>
    <w:p>
      <w:pPr>
        <w:pStyle w:val="Normal"/>
        <w:rPr/>
      </w:pPr>
      <w:r>
        <w:rPr/>
        <w:t xml:space="preserve">148. </w:t>
      </w:r>
      <w:hyperlink r:id="rId149">
        <w:r>
          <w:rPr>
            <w:rStyle w:val="InternetLink"/>
            <w:color w:val="000000"/>
          </w:rPr>
          <w:t xml:space="preserve">Pháp lệnh thi hành án dân sự và những vấn đề cần được sửa đổi, bổ sung / Nguyễn Kỳ Sanh </w:t>
        </w:r>
      </w:hyperlink>
      <w:r>
        <w:rPr/>
        <w:t xml:space="preserve">// Dân chủ và pháp luật 8. - H. , 1997. - tr 11 - 13 ; tr 23. </w:t>
      </w:r>
    </w:p>
    <w:p>
      <w:pPr>
        <w:pStyle w:val="Normal"/>
        <w:rPr/>
      </w:pPr>
      <w:r>
        <w:rPr/>
        <w:t>Nội dung: Qua thực tiễn thi hành án dân sự đã bộc lộ những bất cập rất lớn so với đòi hỏi của thực tế. Trong phạm vi bài viết này, tác giả đóng góp một số ý kiến về hai vấn đề chính: Những nội dung qui định không còn phù hợp trong pháp lệnh thi hành án dân sự và Những vấn đề kiến nghị bổ sung thêm vào pháp lệnh</w:t>
        <w:br/>
        <w:br/>
        <w:t xml:space="preserve">        Từ khóa: Sửa đổi; Bổ sung; Pháp lệnh thi hành án Dân sự; Tạp chí. </w:t>
      </w:r>
    </w:p>
    <w:p>
      <w:pPr>
        <w:pStyle w:val="Normal"/>
        <w:rPr/>
      </w:pPr>
      <w:r>
        <w:rPr/>
        <w:t xml:space="preserve">149. </w:t>
      </w:r>
      <w:hyperlink r:id="rId150">
        <w:r>
          <w:rPr>
            <w:rStyle w:val="InternetLink"/>
            <w:color w:val="000000"/>
          </w:rPr>
          <w:t xml:space="preserve">Cần sửa đổi, bổ sung Điều 4 Pháp lệnh thi hành án dân sự / Phạm Thanh Tịnh </w:t>
        </w:r>
      </w:hyperlink>
      <w:r>
        <w:rPr/>
        <w:t xml:space="preserve">// Kiểm sát 5. - H. , 1997. - tr. 10-11. </w:t>
      </w:r>
    </w:p>
    <w:p>
      <w:pPr>
        <w:pStyle w:val="Normal"/>
        <w:rPr/>
      </w:pPr>
      <w:r>
        <w:rPr/>
        <w:t>Tác giả đưa ra một số vấn đề cần phải trao đổi thêm trong quy định tại Điều 4 Pháp lệnh thi hành án dân sự (1993), bao gồm: Có nên sử dụng cụm từ "Thủ trưởng cơ quan thi hành án" như quy định hiện nay không? Vấn đề uỷ thác thi hành án và có nên giữu nguyên quy định như khoản 2, Điều 4 Pháp lệnh thi hành án dân sự như hiện nay không?</w:t>
        <w:br/>
        <w:br/>
        <w:t xml:space="preserve">        Từ khóa: Pháp lệnh; Tạp chí; Thi hành án dân sự. </w:t>
      </w:r>
    </w:p>
    <w:p>
      <w:pPr>
        <w:pStyle w:val="Normal"/>
        <w:rPr/>
      </w:pPr>
      <w:r>
        <w:rPr/>
        <w:t xml:space="preserve">150. </w:t>
      </w:r>
      <w:hyperlink r:id="rId151">
        <w:r>
          <w:rPr>
            <w:rStyle w:val="InternetLink"/>
            <w:color w:val="000000"/>
          </w:rPr>
          <w:t xml:space="preserve">Sơ kết 3 năm thi hành án dân sự ở Long an </w:t>
        </w:r>
      </w:hyperlink>
      <w:r>
        <w:rPr/>
        <w:t xml:space="preserve">// Dân chủ và pháp luật 11. - H. , 1996. - tr.29. </w:t>
      </w:r>
    </w:p>
    <w:p>
      <w:pPr>
        <w:pStyle w:val="Normal"/>
        <w:rPr/>
      </w:pPr>
      <w:r>
        <w:rPr/>
        <w:t>Một số kết quả cụ thể trong công tác thi hành án dân sự ở Long an qua Hội nghị sơ kết 3 năm thực hiện Pháp lệnh thi hành án dân sự</w:t>
        <w:br/>
        <w:br/>
        <w:t xml:space="preserve">        Từ khóa: Thi hành án dân sự; Long An. </w:t>
      </w:r>
    </w:p>
    <w:p>
      <w:pPr>
        <w:pStyle w:val="Normal"/>
        <w:rPr/>
      </w:pPr>
      <w:r>
        <w:rPr/>
        <w:t xml:space="preserve">151. </w:t>
      </w:r>
      <w:hyperlink r:id="rId152">
        <w:r>
          <w:rPr>
            <w:rStyle w:val="InternetLink"/>
            <w:color w:val="000000"/>
          </w:rPr>
          <w:t xml:space="preserve">Công tác thi hành án dân sự trong 6 tháng đầu năm 1996 ở Phú Yên </w:t>
        </w:r>
      </w:hyperlink>
      <w:r>
        <w:rPr/>
        <w:t xml:space="preserve">// Dân chủ và pháp luật 7. - H. , 1996. - tr.22. </w:t>
      </w:r>
    </w:p>
    <w:p>
      <w:pPr>
        <w:pStyle w:val="Normal"/>
        <w:rPr/>
      </w:pPr>
      <w:r>
        <w:rPr/>
        <w:t>Một số thông tin về công tác thi hành án dân sự trong 6 tháng đầu năm 1996 ở Phú Yên. Với những thành tích đã đạt được là 759 việc/2061 việc, trong đó thi hành xong hoàn toàn là 646 việc với tổng số tiền và trị giá hiện vật là 1.823.452.940 đồng</w:t>
        <w:br/>
        <w:br/>
        <w:t xml:space="preserve">        Từ khóa: Thi hành án dân sự; Phú Yên. </w:t>
      </w:r>
    </w:p>
    <w:p>
      <w:pPr>
        <w:pStyle w:val="Normal"/>
        <w:rPr/>
      </w:pPr>
      <w:r>
        <w:rPr/>
        <w:t xml:space="preserve">152. </w:t>
      </w:r>
      <w:hyperlink r:id="rId153">
        <w:r>
          <w:rPr>
            <w:rStyle w:val="InternetLink"/>
            <w:color w:val="000000"/>
          </w:rPr>
          <w:t xml:space="preserve">Một số ý kiên về việc sửa đổi, bổ sung pháp lệnh thi hành án dân sự / Lê Xuân Hồng </w:t>
        </w:r>
      </w:hyperlink>
      <w:r>
        <w:rPr/>
        <w:t xml:space="preserve">// Nhà nước và pháp luật 2. - H. , 1996. - tr. 27 - 31. </w:t>
      </w:r>
    </w:p>
    <w:p>
      <w:pPr>
        <w:pStyle w:val="Normal"/>
        <w:rPr/>
      </w:pPr>
      <w:r>
        <w:rPr/>
        <w:t>Trong khuôn khổ bài viết tác giả nêu ra một số tồn tại của pháp lệnh thi hành án dân sự 1993 cần được bổ sung và sửa đổi với 2 phần lớn: 1/ Những quy định chun và 2/ Về thủ tục thi hành án. trong phần này tác giả trình bày 1 số vướng mắc: đối với các trường hợp hoãn thi hành án; về thời hiệu thi hành án; về biện pháp cưỡng chế thi hành án; về xử lý tài sản tịch thu; thi hành án đối với doanh nghiệp, cơ quan, tổ chức; về giải quyết khiếu nại hành vi trái pháp luật của chấp hành viên, thủ trưởng cơ quan thi hành án</w:t>
        <w:br/>
        <w:br/>
        <w:t xml:space="preserve">        Từ khóa: Sửa đổi; Bổ sung; Pháp lệnh; Thi hành án dân sự. </w:t>
      </w:r>
    </w:p>
    <w:p>
      <w:pPr>
        <w:pStyle w:val="Normal"/>
        <w:rPr/>
      </w:pPr>
      <w:r>
        <w:rPr/>
        <w:t xml:space="preserve">153. </w:t>
      </w:r>
      <w:hyperlink r:id="rId154">
        <w:r>
          <w:rPr>
            <w:rStyle w:val="InternetLink"/>
            <w:color w:val="000000"/>
          </w:rPr>
          <w:t xml:space="preserve">Cơ quan thi hành án dân sự qua 2 năm hoạt động= Lê Kim Dung </w:t>
        </w:r>
      </w:hyperlink>
      <w:r>
        <w:rPr/>
        <w:t xml:space="preserve">// Pháp lý 2. - tr. 5. </w:t>
      </w:r>
    </w:p>
    <w:p>
      <w:pPr>
        <w:pStyle w:val="Normal"/>
        <w:rPr/>
      </w:pPr>
      <w:r>
        <w:rPr/>
        <w:t>Đánh giá tình hình hoạt động của cơ quan thi hành án dân sự qua hai năm hoạt động, từ khi tách ra khỏi hệ thống tòa án. Những kết quả đã đạt được trong việc quải quyết phần lớn án tồn đọng nhiều năm cũng như những khó khăn trong việc quải quyết số án chưa thi hành, phân tích nguyên nhân làm án tồn đọng</w:t>
        <w:br/>
        <w:br/>
        <w:t xml:space="preserve">        Từ khóa: Hoạt động; Thi hành án; Dân sự; Tạp chí. </w:t>
      </w:r>
    </w:p>
    <w:p>
      <w:pPr>
        <w:pStyle w:val="Normal"/>
        <w:rPr/>
      </w:pPr>
      <w:r>
        <w:rPr/>
        <w:t xml:space="preserve">154. </w:t>
      </w:r>
      <w:hyperlink r:id="rId155">
        <w:r>
          <w:rPr>
            <w:rStyle w:val="InternetLink"/>
            <w:color w:val="000000"/>
          </w:rPr>
          <w:t xml:space="preserve">"Thừa phát lại" thi hành án dân sự ở cộng hòa Pháp / Nguyễn Công Long </w:t>
        </w:r>
      </w:hyperlink>
      <w:r>
        <w:rPr/>
        <w:t xml:space="preserve">// Pháp lý 3. - H. , 1998. - tr.33. </w:t>
      </w:r>
    </w:p>
    <w:p>
      <w:pPr>
        <w:pStyle w:val="Normal"/>
        <w:rPr/>
      </w:pPr>
      <w:r>
        <w:rPr/>
        <w:t>Bài viết giới thiệu với bạn đọc 1 vài nét về tiêu chuẩn, chức năg, nhiệm vụ, quyền hạn cũng như trách nhiệm của thừa phát lại thi hành án dân sự ở cộng hòa Pháp</w:t>
        <w:br/>
        <w:br/>
        <w:t xml:space="preserve">        Từ khóa: Thừa phát lại; Tạp chí. </w:t>
      </w:r>
    </w:p>
    <w:p>
      <w:pPr>
        <w:pStyle w:val="Normal"/>
        <w:rPr/>
      </w:pPr>
      <w:r>
        <w:rPr/>
        <w:t xml:space="preserve">155. </w:t>
      </w:r>
      <w:hyperlink r:id="rId156">
        <w:r>
          <w:rPr>
            <w:rStyle w:val="InternetLink"/>
            <w:color w:val="000000"/>
          </w:rPr>
          <w:t xml:space="preserve">Một vướng mắc trong khi thi hành án Dân sự / Nguyễn Văn Ot </w:t>
        </w:r>
      </w:hyperlink>
      <w:r>
        <w:rPr/>
        <w:t xml:space="preserve">// Dân chủ và Pháp luật 12. - H. , 1997. - tr.37,47. </w:t>
      </w:r>
    </w:p>
    <w:p>
      <w:pPr>
        <w:pStyle w:val="Normal"/>
        <w:rPr/>
      </w:pPr>
      <w:r>
        <w:rPr/>
        <w:t>Trong phạm vi bài viết, tác giả đề cập đến vấn đề chuyển quyền sở hữu tài sản, bán đấu giá thi hành án - một trong những vướng mắc qua thực tiễn thi hành chưa được hướng dẫn cụ thể để áp dụng thực hiện</w:t>
        <w:br/>
        <w:br/>
        <w:t xml:space="preserve">        Từ khóa: Thi hành án dân sự; Tạp chí; Tạp chí Dân chủ và Pháp luật; Việt nam. </w:t>
      </w:r>
    </w:p>
    <w:p>
      <w:pPr>
        <w:pStyle w:val="Normal"/>
        <w:rPr/>
      </w:pPr>
      <w:r>
        <w:rPr/>
        <w:t xml:space="preserve">156. </w:t>
      </w:r>
      <w:hyperlink r:id="rId157">
        <w:r>
          <w:rPr>
            <w:rStyle w:val="InternetLink"/>
            <w:color w:val="000000"/>
          </w:rPr>
          <w:t xml:space="preserve">Trao đổi về quy định của điểm 5 Điều 26 Pháp lệnh thi hành án dân sự / Nguyễn Ngọc Dư </w:t>
        </w:r>
      </w:hyperlink>
      <w:r>
        <w:rPr/>
        <w:t xml:space="preserve">// Dân chủ và Pháp luật 10. - H. , 1997. - tr.24. </w:t>
      </w:r>
    </w:p>
    <w:p>
      <w:pPr>
        <w:pStyle w:val="Normal"/>
        <w:rPr/>
      </w:pPr>
      <w:r>
        <w:rPr/>
        <w:t>Qua bài viết của mình, tác giả nêu lên 2 quan điểm hiện nay để trao đổi xung quanh vấn đề đình chỉ thi hành án hay không đình chỉ thi hành án khi thời hiệu yêu cầu thi hành án đã hết nhằm giúp cho việc áp dụng pháp luật được đúng đắn và thống nhất</w:t>
        <w:br/>
        <w:br/>
        <w:t xml:space="preserve">        Từ khóa: Thời hiệu thi hành án; Tạp chí Dân chủ và Pháp luật; Việt nam. </w:t>
      </w:r>
    </w:p>
    <w:p>
      <w:pPr>
        <w:pStyle w:val="Normal"/>
        <w:rPr/>
      </w:pPr>
      <w:r>
        <w:rPr/>
        <w:t xml:space="preserve">157. </w:t>
      </w:r>
      <w:hyperlink r:id="rId158">
        <w:r>
          <w:rPr>
            <w:rStyle w:val="InternetLink"/>
            <w:color w:val="000000"/>
          </w:rPr>
          <w:t xml:space="preserve">Cần sớm giải quyết những tồn tại trong thi hành án dân sự / Đỗ Văn Chỉnh </w:t>
        </w:r>
      </w:hyperlink>
      <w:r>
        <w:rPr/>
        <w:t xml:space="preserve">// Người bảo vệ công lý 1. - H. , 1997. - tr.8-tr.9. </w:t>
      </w:r>
    </w:p>
    <w:p>
      <w:pPr>
        <w:pStyle w:val="Normal"/>
        <w:rPr/>
      </w:pPr>
      <w:r>
        <w:rPr/>
        <w:t>Nội dung: Tác giả bài viết tập trung phân tích những tồn tại trong thi hành án dân sự, hay nói cách khác là những vấn đề mà Bộ luật tố tụng hình sự và Thông tư liên ngành số 12/TTLN ngày 26/12/1986 hướng dẫn áp dụng Điều 46 Bộ luật hình sự chưa đề cập đến như: Thẩm quyền của Toà án được áp dụng Điều 46 Bộ luật hình sự;Việc truy nã người bị kết án cố tình trốn tránh việc thi hành hình phạt tù và người được tạm đình chỉ thi hành án phạt tù mà thời gian tạm đình chỉ thi hành án phạt tù đã bằng hoặc nhiều hơn mức hình phạt tù</w:t>
        <w:br/>
        <w:br/>
        <w:t xml:space="preserve">        Từ khóa: Tồn tại; Thi hành án dân sự. </w:t>
      </w:r>
    </w:p>
    <w:sectPr>
      <w:footerReference w:type="default" r:id="rId15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moj.gov.vn/search/detail.asp?aID=0&amp;ID=29788" TargetMode="External"/><Relationship Id="rId3" Type="http://schemas.openxmlformats.org/officeDocument/2006/relationships/hyperlink" Target="http://thuvien.moj.gov.vn/search/detail.asp?aID=1&amp;ID=29785" TargetMode="External"/><Relationship Id="rId4" Type="http://schemas.openxmlformats.org/officeDocument/2006/relationships/hyperlink" Target="http://thuvien.moj.gov.vn/search/detail.asp?aID=2&amp;ID=29784" TargetMode="External"/><Relationship Id="rId5" Type="http://schemas.openxmlformats.org/officeDocument/2006/relationships/hyperlink" Target="http://thuvien.moj.gov.vn/search/detail.asp?aID=3&amp;ID=29576" TargetMode="External"/><Relationship Id="rId6" Type="http://schemas.openxmlformats.org/officeDocument/2006/relationships/hyperlink" Target="http://thuvien.moj.gov.vn/search/detail.asp?aID=4&amp;ID=29545" TargetMode="External"/><Relationship Id="rId7" Type="http://schemas.openxmlformats.org/officeDocument/2006/relationships/hyperlink" Target="http://thuvien.moj.gov.vn/search/detail.asp?aID=5&amp;ID=29483" TargetMode="External"/><Relationship Id="rId8" Type="http://schemas.openxmlformats.org/officeDocument/2006/relationships/hyperlink" Target="http://thuvien.moj.gov.vn/search/detail.asp?aID=6&amp;ID=29192" TargetMode="External"/><Relationship Id="rId9" Type="http://schemas.openxmlformats.org/officeDocument/2006/relationships/hyperlink" Target="http://thuvien.moj.gov.vn/search/detail.asp?aID=7&amp;ID=29145" TargetMode="External"/><Relationship Id="rId10" Type="http://schemas.openxmlformats.org/officeDocument/2006/relationships/hyperlink" Target="http://thuvien.moj.gov.vn/search/detail.asp?aID=8&amp;ID=28896" TargetMode="External"/><Relationship Id="rId11" Type="http://schemas.openxmlformats.org/officeDocument/2006/relationships/hyperlink" Target="http://thuvien.moj.gov.vn/search/detail.asp?aID=9&amp;ID=28803" TargetMode="External"/><Relationship Id="rId12" Type="http://schemas.openxmlformats.org/officeDocument/2006/relationships/hyperlink" Target="http://thuvien.moj.gov.vn/search/detail.asp?aID=10&amp;ID=28802" TargetMode="External"/><Relationship Id="rId13" Type="http://schemas.openxmlformats.org/officeDocument/2006/relationships/hyperlink" Target="http://thuvien.moj.gov.vn/search/detail.asp?aID=11&amp;ID=28795" TargetMode="External"/><Relationship Id="rId14" Type="http://schemas.openxmlformats.org/officeDocument/2006/relationships/hyperlink" Target="http://thuvien.moj.gov.vn/search/detail.asp?aID=12&amp;ID=28794" TargetMode="External"/><Relationship Id="rId15" Type="http://schemas.openxmlformats.org/officeDocument/2006/relationships/hyperlink" Target="http://thuvien.moj.gov.vn/search/detail.asp?aID=13&amp;ID=28782" TargetMode="External"/><Relationship Id="rId16" Type="http://schemas.openxmlformats.org/officeDocument/2006/relationships/hyperlink" Target="http://thuvien.moj.gov.vn/search/detail.asp?aID=14&amp;ID=28776" TargetMode="External"/><Relationship Id="rId17" Type="http://schemas.openxmlformats.org/officeDocument/2006/relationships/hyperlink" Target="http://thuvien.moj.gov.vn/search/detail.asp?aID=15&amp;ID=28759" TargetMode="External"/><Relationship Id="rId18" Type="http://schemas.openxmlformats.org/officeDocument/2006/relationships/hyperlink" Target="http://thuvien.moj.gov.vn/search/detail.asp?aID=16&amp;ID=28751" TargetMode="External"/><Relationship Id="rId19" Type="http://schemas.openxmlformats.org/officeDocument/2006/relationships/hyperlink" Target="http://thuvien.moj.gov.vn/search/detail.asp?aID=17&amp;ID=28747" TargetMode="External"/><Relationship Id="rId20" Type="http://schemas.openxmlformats.org/officeDocument/2006/relationships/hyperlink" Target="http://thuvien.moj.gov.vn/search/detail.asp?aID=18&amp;ID=28745" TargetMode="External"/><Relationship Id="rId21" Type="http://schemas.openxmlformats.org/officeDocument/2006/relationships/hyperlink" Target="http://thuvien.moj.gov.vn/search/detail.asp?aID=19&amp;ID=28719" TargetMode="External"/><Relationship Id="rId22" Type="http://schemas.openxmlformats.org/officeDocument/2006/relationships/hyperlink" Target="http://thuvien.moj.gov.vn/search/detail.asp?aID=20&amp;ID=28704" TargetMode="External"/><Relationship Id="rId23" Type="http://schemas.openxmlformats.org/officeDocument/2006/relationships/hyperlink" Target="http://thuvien.moj.gov.vn/search/detail.asp?aID=21&amp;ID=28702" TargetMode="External"/><Relationship Id="rId24" Type="http://schemas.openxmlformats.org/officeDocument/2006/relationships/hyperlink" Target="http://thuvien.moj.gov.vn/search/detail.asp?aID=22&amp;ID=28698" TargetMode="External"/><Relationship Id="rId25" Type="http://schemas.openxmlformats.org/officeDocument/2006/relationships/hyperlink" Target="http://thuvien.moj.gov.vn/search/detail.asp?aID=23&amp;ID=28695" TargetMode="External"/><Relationship Id="rId26" Type="http://schemas.openxmlformats.org/officeDocument/2006/relationships/hyperlink" Target="http://thuvien.moj.gov.vn/search/detail.asp?aID=24&amp;ID=28681" TargetMode="External"/><Relationship Id="rId27" Type="http://schemas.openxmlformats.org/officeDocument/2006/relationships/hyperlink" Target="http://thuvien.moj.gov.vn/search/detail.asp?aID=25&amp;ID=28310" TargetMode="External"/><Relationship Id="rId28" Type="http://schemas.openxmlformats.org/officeDocument/2006/relationships/hyperlink" Target="http://thuvien.moj.gov.vn/search/detail.asp?aID=26&amp;ID=28244" TargetMode="External"/><Relationship Id="rId29" Type="http://schemas.openxmlformats.org/officeDocument/2006/relationships/hyperlink" Target="http://thuvien.moj.gov.vn/search/detail.asp?aID=27&amp;ID=27858" TargetMode="External"/><Relationship Id="rId30" Type="http://schemas.openxmlformats.org/officeDocument/2006/relationships/hyperlink" Target="http://thuvien.moj.gov.vn/search/detail.asp?aID=28&amp;ID=27714" TargetMode="External"/><Relationship Id="rId31" Type="http://schemas.openxmlformats.org/officeDocument/2006/relationships/hyperlink" Target="http://thuvien.moj.gov.vn/search/detail.asp?aID=29&amp;ID=27703" TargetMode="External"/><Relationship Id="rId32" Type="http://schemas.openxmlformats.org/officeDocument/2006/relationships/hyperlink" Target="http://thuvien.moj.gov.vn/search/detail.asp?aID=30&amp;ID=27700" TargetMode="External"/><Relationship Id="rId33" Type="http://schemas.openxmlformats.org/officeDocument/2006/relationships/hyperlink" Target="http://thuvien.moj.gov.vn/search/detail.asp?aID=31&amp;ID=27687" TargetMode="External"/><Relationship Id="rId34" Type="http://schemas.openxmlformats.org/officeDocument/2006/relationships/hyperlink" Target="http://thuvien.moj.gov.vn/search/detail.asp?aID=32&amp;ID=27686" TargetMode="External"/><Relationship Id="rId35" Type="http://schemas.openxmlformats.org/officeDocument/2006/relationships/hyperlink" Target="http://thuvien.moj.gov.vn/search/detail.asp?aID=33&amp;ID=27677" TargetMode="External"/><Relationship Id="rId36" Type="http://schemas.openxmlformats.org/officeDocument/2006/relationships/hyperlink" Target="http://thuvien.moj.gov.vn/search/detail.asp?aID=34&amp;ID=27674" TargetMode="External"/><Relationship Id="rId37" Type="http://schemas.openxmlformats.org/officeDocument/2006/relationships/hyperlink" Target="http://thuvien.moj.gov.vn/search/detail.asp?aID=35&amp;ID=27309" TargetMode="External"/><Relationship Id="rId38" Type="http://schemas.openxmlformats.org/officeDocument/2006/relationships/hyperlink" Target="http://thuvien.moj.gov.vn/search/detail.asp?aID=36&amp;ID=27304" TargetMode="External"/><Relationship Id="rId39" Type="http://schemas.openxmlformats.org/officeDocument/2006/relationships/hyperlink" Target="http://thuvien.moj.gov.vn/search/detail.asp?aID=37&amp;ID=26762" TargetMode="External"/><Relationship Id="rId40" Type="http://schemas.openxmlformats.org/officeDocument/2006/relationships/hyperlink" Target="http://thuvien.moj.gov.vn/search/detail.asp?aID=38&amp;ID=26761" TargetMode="External"/><Relationship Id="rId41" Type="http://schemas.openxmlformats.org/officeDocument/2006/relationships/hyperlink" Target="http://thuvien.moj.gov.vn/search/detail.asp?aID=39&amp;ID=26760" TargetMode="External"/><Relationship Id="rId42" Type="http://schemas.openxmlformats.org/officeDocument/2006/relationships/hyperlink" Target="http://thuvien.moj.gov.vn/search/detail.asp?aID=40&amp;ID=26759" TargetMode="External"/><Relationship Id="rId43" Type="http://schemas.openxmlformats.org/officeDocument/2006/relationships/hyperlink" Target="http://thuvien.moj.gov.vn/search/detail.asp?aID=41&amp;ID=26756" TargetMode="External"/><Relationship Id="rId44" Type="http://schemas.openxmlformats.org/officeDocument/2006/relationships/hyperlink" Target="http://thuvien.moj.gov.vn/search/detail.asp?aID=42&amp;ID=26513" TargetMode="External"/><Relationship Id="rId45" Type="http://schemas.openxmlformats.org/officeDocument/2006/relationships/hyperlink" Target="http://thuvien.moj.gov.vn/search/detail.asp?aID=43&amp;ID=26393" TargetMode="External"/><Relationship Id="rId46" Type="http://schemas.openxmlformats.org/officeDocument/2006/relationships/hyperlink" Target="http://thuvien.moj.gov.vn/search/detail.asp?aID=44&amp;ID=25973" TargetMode="External"/><Relationship Id="rId47" Type="http://schemas.openxmlformats.org/officeDocument/2006/relationships/hyperlink" Target="http://thuvien.moj.gov.vn/search/detail.asp?aID=45&amp;ID=25959" TargetMode="External"/><Relationship Id="rId48" Type="http://schemas.openxmlformats.org/officeDocument/2006/relationships/hyperlink" Target="http://thuvien.moj.gov.vn/search/detail.asp?aID=46&amp;ID=25957" TargetMode="External"/><Relationship Id="rId49" Type="http://schemas.openxmlformats.org/officeDocument/2006/relationships/hyperlink" Target="http://thuvien.moj.gov.vn/search/detail.asp?aID=47&amp;ID=25936" TargetMode="External"/><Relationship Id="rId50" Type="http://schemas.openxmlformats.org/officeDocument/2006/relationships/hyperlink" Target="http://thuvien.moj.gov.vn/search/detail.asp?aID=48&amp;ID=25915" TargetMode="External"/><Relationship Id="rId51" Type="http://schemas.openxmlformats.org/officeDocument/2006/relationships/hyperlink" Target="http://thuvien.moj.gov.vn/search/detail.asp?aID=49&amp;ID=25914" TargetMode="External"/><Relationship Id="rId52" Type="http://schemas.openxmlformats.org/officeDocument/2006/relationships/hyperlink" Target="http://thuvien.moj.gov.vn/search/detail.asp?aID=50&amp;ID=25907" TargetMode="External"/><Relationship Id="rId53" Type="http://schemas.openxmlformats.org/officeDocument/2006/relationships/hyperlink" Target="http://thuvien.moj.gov.vn/search/detail.asp?aID=51&amp;ID=25906" TargetMode="External"/><Relationship Id="rId54" Type="http://schemas.openxmlformats.org/officeDocument/2006/relationships/hyperlink" Target="http://thuvien.moj.gov.vn/search/detail.asp?aID=52&amp;ID=25905" TargetMode="External"/><Relationship Id="rId55" Type="http://schemas.openxmlformats.org/officeDocument/2006/relationships/hyperlink" Target="http://thuvien.moj.gov.vn/search/detail.asp?aID=53&amp;ID=25904" TargetMode="External"/><Relationship Id="rId56" Type="http://schemas.openxmlformats.org/officeDocument/2006/relationships/hyperlink" Target="http://thuvien.moj.gov.vn/search/detail.asp?aID=54&amp;ID=25893" TargetMode="External"/><Relationship Id="rId57" Type="http://schemas.openxmlformats.org/officeDocument/2006/relationships/hyperlink" Target="http://thuvien.moj.gov.vn/search/detail.asp?aID=55&amp;ID=25874" TargetMode="External"/><Relationship Id="rId58" Type="http://schemas.openxmlformats.org/officeDocument/2006/relationships/hyperlink" Target="http://thuvien.moj.gov.vn/search/detail.asp?aID=56&amp;ID=25865" TargetMode="External"/><Relationship Id="rId59" Type="http://schemas.openxmlformats.org/officeDocument/2006/relationships/hyperlink" Target="http://thuvien.moj.gov.vn/search/detail.asp?aID=57&amp;ID=25837" TargetMode="External"/><Relationship Id="rId60" Type="http://schemas.openxmlformats.org/officeDocument/2006/relationships/hyperlink" Target="http://thuvien.moj.gov.vn/search/detail.asp?aID=58&amp;ID=25836" TargetMode="External"/><Relationship Id="rId61" Type="http://schemas.openxmlformats.org/officeDocument/2006/relationships/hyperlink" Target="http://thuvien.moj.gov.vn/search/detail.asp?aID=59&amp;ID=25834" TargetMode="External"/><Relationship Id="rId62" Type="http://schemas.openxmlformats.org/officeDocument/2006/relationships/hyperlink" Target="http://thuvien.moj.gov.vn/search/detail.asp?aID=60&amp;ID=25833" TargetMode="External"/><Relationship Id="rId63" Type="http://schemas.openxmlformats.org/officeDocument/2006/relationships/hyperlink" Target="http://thuvien.moj.gov.vn/search/detail.asp?aID=61&amp;ID=25831" TargetMode="External"/><Relationship Id="rId64" Type="http://schemas.openxmlformats.org/officeDocument/2006/relationships/hyperlink" Target="http://thuvien.moj.gov.vn/search/detail.asp?aID=62&amp;ID=25047" TargetMode="External"/><Relationship Id="rId65" Type="http://schemas.openxmlformats.org/officeDocument/2006/relationships/hyperlink" Target="http://thuvien.moj.gov.vn/search/detail.asp?aID=63&amp;ID=24919" TargetMode="External"/><Relationship Id="rId66" Type="http://schemas.openxmlformats.org/officeDocument/2006/relationships/hyperlink" Target="http://thuvien.moj.gov.vn/search/detail.asp?aID=64&amp;ID=24902" TargetMode="External"/><Relationship Id="rId67" Type="http://schemas.openxmlformats.org/officeDocument/2006/relationships/hyperlink" Target="http://thuvien.moj.gov.vn/search/detail.asp?aID=65&amp;ID=23650" TargetMode="External"/><Relationship Id="rId68" Type="http://schemas.openxmlformats.org/officeDocument/2006/relationships/hyperlink" Target="http://thuvien.moj.gov.vn/search/detail.asp?aID=66&amp;ID=23637" TargetMode="External"/><Relationship Id="rId69" Type="http://schemas.openxmlformats.org/officeDocument/2006/relationships/hyperlink" Target="http://thuvien.moj.gov.vn/search/detail.asp?aID=67&amp;ID=23371" TargetMode="External"/><Relationship Id="rId70" Type="http://schemas.openxmlformats.org/officeDocument/2006/relationships/hyperlink" Target="http://thuvien.moj.gov.vn/search/detail.asp?aID=68&amp;ID=23368" TargetMode="External"/><Relationship Id="rId71" Type="http://schemas.openxmlformats.org/officeDocument/2006/relationships/hyperlink" Target="http://thuvien.moj.gov.vn/search/detail.asp?aID=69&amp;ID=23367" TargetMode="External"/><Relationship Id="rId72" Type="http://schemas.openxmlformats.org/officeDocument/2006/relationships/hyperlink" Target="http://thuvien.moj.gov.vn/search/detail.asp?aID=70&amp;ID=23365" TargetMode="External"/><Relationship Id="rId73" Type="http://schemas.openxmlformats.org/officeDocument/2006/relationships/hyperlink" Target="http://thuvien.moj.gov.vn/search/detail.asp?aID=71&amp;ID=23154" TargetMode="External"/><Relationship Id="rId74" Type="http://schemas.openxmlformats.org/officeDocument/2006/relationships/hyperlink" Target="http://thuvien.moj.gov.vn/search/detail.asp?aID=72&amp;ID=23072" TargetMode="External"/><Relationship Id="rId75" Type="http://schemas.openxmlformats.org/officeDocument/2006/relationships/hyperlink" Target="http://thuvien.moj.gov.vn/search/detail.asp?aID=73&amp;ID=23014" TargetMode="External"/><Relationship Id="rId76" Type="http://schemas.openxmlformats.org/officeDocument/2006/relationships/hyperlink" Target="http://thuvien.moj.gov.vn/search/detail.asp?aID=74&amp;ID=23012" TargetMode="External"/><Relationship Id="rId77" Type="http://schemas.openxmlformats.org/officeDocument/2006/relationships/hyperlink" Target="http://thuvien.moj.gov.vn/search/detail.asp?aID=75&amp;ID=23001" TargetMode="External"/><Relationship Id="rId78" Type="http://schemas.openxmlformats.org/officeDocument/2006/relationships/hyperlink" Target="http://thuvien.moj.gov.vn/search/detail.asp?aID=76&amp;ID=22982" TargetMode="External"/><Relationship Id="rId79" Type="http://schemas.openxmlformats.org/officeDocument/2006/relationships/hyperlink" Target="http://thuvien.moj.gov.vn/search/detail.asp?aID=77&amp;ID=22981" TargetMode="External"/><Relationship Id="rId80" Type="http://schemas.openxmlformats.org/officeDocument/2006/relationships/hyperlink" Target="http://thuvien.moj.gov.vn/search/detail.asp?aID=78&amp;ID=21722" TargetMode="External"/><Relationship Id="rId81" Type="http://schemas.openxmlformats.org/officeDocument/2006/relationships/hyperlink" Target="http://thuvien.moj.gov.vn/search/detail.asp?aID=79&amp;ID=21584" TargetMode="External"/><Relationship Id="rId82" Type="http://schemas.openxmlformats.org/officeDocument/2006/relationships/hyperlink" Target="http://thuvien.moj.gov.vn/search/detail.asp?aID=80&amp;ID=21528" TargetMode="External"/><Relationship Id="rId83" Type="http://schemas.openxmlformats.org/officeDocument/2006/relationships/hyperlink" Target="http://thuvien.moj.gov.vn/search/detail.asp?aID=81&amp;ID=21475" TargetMode="External"/><Relationship Id="rId84" Type="http://schemas.openxmlformats.org/officeDocument/2006/relationships/hyperlink" Target="http://thuvien.moj.gov.vn/search/detail.asp?aID=82&amp;ID=21428" TargetMode="External"/><Relationship Id="rId85" Type="http://schemas.openxmlformats.org/officeDocument/2006/relationships/hyperlink" Target="http://thuvien.moj.gov.vn/search/detail.asp?aID=83&amp;ID=20954" TargetMode="External"/><Relationship Id="rId86" Type="http://schemas.openxmlformats.org/officeDocument/2006/relationships/hyperlink" Target="http://thuvien.moj.gov.vn/search/detail.asp?aID=84&amp;ID=20943" TargetMode="External"/><Relationship Id="rId87" Type="http://schemas.openxmlformats.org/officeDocument/2006/relationships/hyperlink" Target="http://thuvien.moj.gov.vn/search/detail.asp?aID=85&amp;ID=20912" TargetMode="External"/><Relationship Id="rId88" Type="http://schemas.openxmlformats.org/officeDocument/2006/relationships/hyperlink" Target="http://thuvien.moj.gov.vn/search/detail.asp?aID=86&amp;ID=20908" TargetMode="External"/><Relationship Id="rId89" Type="http://schemas.openxmlformats.org/officeDocument/2006/relationships/hyperlink" Target="http://thuvien.moj.gov.vn/search/detail.asp?aID=87&amp;ID=20905" TargetMode="External"/><Relationship Id="rId90" Type="http://schemas.openxmlformats.org/officeDocument/2006/relationships/hyperlink" Target="http://thuvien.moj.gov.vn/search/detail.asp?aID=88&amp;ID=20626" TargetMode="External"/><Relationship Id="rId91" Type="http://schemas.openxmlformats.org/officeDocument/2006/relationships/hyperlink" Target="http://thuvien.moj.gov.vn/search/detail.asp?aID=89&amp;ID=20577" TargetMode="External"/><Relationship Id="rId92" Type="http://schemas.openxmlformats.org/officeDocument/2006/relationships/hyperlink" Target="http://thuvien.moj.gov.vn/search/detail.asp?aID=90&amp;ID=20572" TargetMode="External"/><Relationship Id="rId93" Type="http://schemas.openxmlformats.org/officeDocument/2006/relationships/hyperlink" Target="http://thuvien.moj.gov.vn/search/detail.asp?aID=91&amp;ID=20569" TargetMode="External"/><Relationship Id="rId94" Type="http://schemas.openxmlformats.org/officeDocument/2006/relationships/hyperlink" Target="http://thuvien.moj.gov.vn/search/detail.asp?aID=92&amp;ID=20558" TargetMode="External"/><Relationship Id="rId95" Type="http://schemas.openxmlformats.org/officeDocument/2006/relationships/hyperlink" Target="http://thuvien.moj.gov.vn/search/detail.asp?aID=93&amp;ID=19129" TargetMode="External"/><Relationship Id="rId96" Type="http://schemas.openxmlformats.org/officeDocument/2006/relationships/hyperlink" Target="http://thuvien.moj.gov.vn/search/detail.asp?aID=94&amp;ID=18654" TargetMode="External"/><Relationship Id="rId97" Type="http://schemas.openxmlformats.org/officeDocument/2006/relationships/hyperlink" Target="http://thuvien.moj.gov.vn/search/detail.asp?aID=95&amp;ID=18397" TargetMode="External"/><Relationship Id="rId98" Type="http://schemas.openxmlformats.org/officeDocument/2006/relationships/hyperlink" Target="http://thuvien.moj.gov.vn/search/detail.asp?aID=96&amp;ID=18362" TargetMode="External"/><Relationship Id="rId99" Type="http://schemas.openxmlformats.org/officeDocument/2006/relationships/hyperlink" Target="http://thuvien.moj.gov.vn/search/detail.asp?aID=97&amp;ID=18356" TargetMode="External"/><Relationship Id="rId100" Type="http://schemas.openxmlformats.org/officeDocument/2006/relationships/hyperlink" Target="http://thuvien.moj.gov.vn/search/detail.asp?aID=98&amp;ID=18175" TargetMode="External"/><Relationship Id="rId101" Type="http://schemas.openxmlformats.org/officeDocument/2006/relationships/hyperlink" Target="http://thuvien.moj.gov.vn/search/detail.asp?aID=99&amp;ID=18121" TargetMode="External"/><Relationship Id="rId102" Type="http://schemas.openxmlformats.org/officeDocument/2006/relationships/hyperlink" Target="http://thuvien.moj.gov.vn/search/detail.asp?aID=100&amp;ID=16327" TargetMode="External"/><Relationship Id="rId103" Type="http://schemas.openxmlformats.org/officeDocument/2006/relationships/hyperlink" Target="http://thuvien.moj.gov.vn/search/detail.asp?aID=101&amp;ID=16248" TargetMode="External"/><Relationship Id="rId104" Type="http://schemas.openxmlformats.org/officeDocument/2006/relationships/hyperlink" Target="http://thuvien.moj.gov.vn/search/detail.asp?aID=102&amp;ID=16167" TargetMode="External"/><Relationship Id="rId105" Type="http://schemas.openxmlformats.org/officeDocument/2006/relationships/hyperlink" Target="http://thuvien.moj.gov.vn/search/detail.asp?aID=103&amp;ID=15953" TargetMode="External"/><Relationship Id="rId106" Type="http://schemas.openxmlformats.org/officeDocument/2006/relationships/hyperlink" Target="http://thuvien.moj.gov.vn/search/detail.asp?aID=104&amp;ID=15552" TargetMode="External"/><Relationship Id="rId107" Type="http://schemas.openxmlformats.org/officeDocument/2006/relationships/hyperlink" Target="http://thuvien.moj.gov.vn/search/detail.asp?aID=105&amp;ID=15549" TargetMode="External"/><Relationship Id="rId108" Type="http://schemas.openxmlformats.org/officeDocument/2006/relationships/hyperlink" Target="http://thuvien.moj.gov.vn/search/detail.asp?aID=106&amp;ID=15545" TargetMode="External"/><Relationship Id="rId109" Type="http://schemas.openxmlformats.org/officeDocument/2006/relationships/hyperlink" Target="http://thuvien.moj.gov.vn/search/detail.asp?aID=107&amp;ID=15463" TargetMode="External"/><Relationship Id="rId110" Type="http://schemas.openxmlformats.org/officeDocument/2006/relationships/hyperlink" Target="http://thuvien.moj.gov.vn/search/detail.asp?aID=108&amp;ID=15317" TargetMode="External"/><Relationship Id="rId111" Type="http://schemas.openxmlformats.org/officeDocument/2006/relationships/hyperlink" Target="http://thuvien.moj.gov.vn/search/detail.asp?aID=109&amp;ID=15236" TargetMode="External"/><Relationship Id="rId112" Type="http://schemas.openxmlformats.org/officeDocument/2006/relationships/hyperlink" Target="http://thuvien.moj.gov.vn/search/detail.asp?aID=110&amp;ID=15174" TargetMode="External"/><Relationship Id="rId113" Type="http://schemas.openxmlformats.org/officeDocument/2006/relationships/hyperlink" Target="http://thuvien.moj.gov.vn/search/detail.asp?aID=111&amp;ID=15053" TargetMode="External"/><Relationship Id="rId114" Type="http://schemas.openxmlformats.org/officeDocument/2006/relationships/hyperlink" Target="http://thuvien.moj.gov.vn/search/detail.asp?aID=112&amp;ID=15046" TargetMode="External"/><Relationship Id="rId115" Type="http://schemas.openxmlformats.org/officeDocument/2006/relationships/hyperlink" Target="http://thuvien.moj.gov.vn/search/detail.asp?aID=113&amp;ID=14785" TargetMode="External"/><Relationship Id="rId116" Type="http://schemas.openxmlformats.org/officeDocument/2006/relationships/hyperlink" Target="http://thuvien.moj.gov.vn/search/detail.asp?aID=114&amp;ID=14734" TargetMode="External"/><Relationship Id="rId117" Type="http://schemas.openxmlformats.org/officeDocument/2006/relationships/hyperlink" Target="http://thuvien.moj.gov.vn/search/detail.asp?aID=115&amp;ID=13712" TargetMode="External"/><Relationship Id="rId118" Type="http://schemas.openxmlformats.org/officeDocument/2006/relationships/hyperlink" Target="http://thuvien.moj.gov.vn/search/detail.asp?aID=116&amp;ID=13708" TargetMode="External"/><Relationship Id="rId119" Type="http://schemas.openxmlformats.org/officeDocument/2006/relationships/hyperlink" Target="http://thuvien.moj.gov.vn/search/detail.asp?aID=117&amp;ID=13632" TargetMode="External"/><Relationship Id="rId120" Type="http://schemas.openxmlformats.org/officeDocument/2006/relationships/hyperlink" Target="http://thuvien.moj.gov.vn/search/detail.asp?aID=118&amp;ID=13217" TargetMode="External"/><Relationship Id="rId121" Type="http://schemas.openxmlformats.org/officeDocument/2006/relationships/hyperlink" Target="http://thuvien.moj.gov.vn/search/detail.asp?aID=119&amp;ID=13069" TargetMode="External"/><Relationship Id="rId122" Type="http://schemas.openxmlformats.org/officeDocument/2006/relationships/hyperlink" Target="http://thuvien.moj.gov.vn/search/detail.asp?aID=120&amp;ID=12871" TargetMode="External"/><Relationship Id="rId123" Type="http://schemas.openxmlformats.org/officeDocument/2006/relationships/hyperlink" Target="http://thuvien.moj.gov.vn/search/detail.asp?aID=121&amp;ID=12837" TargetMode="External"/><Relationship Id="rId124" Type="http://schemas.openxmlformats.org/officeDocument/2006/relationships/hyperlink" Target="http://thuvien.moj.gov.vn/search/detail.asp?aID=122&amp;ID=12618" TargetMode="External"/><Relationship Id="rId125" Type="http://schemas.openxmlformats.org/officeDocument/2006/relationships/hyperlink" Target="http://thuvien.moj.gov.vn/search/detail.asp?aID=123&amp;ID=12596" TargetMode="External"/><Relationship Id="rId126" Type="http://schemas.openxmlformats.org/officeDocument/2006/relationships/hyperlink" Target="http://thuvien.moj.gov.vn/search/detail.asp?aID=124&amp;ID=12384" TargetMode="External"/><Relationship Id="rId127" Type="http://schemas.openxmlformats.org/officeDocument/2006/relationships/hyperlink" Target="http://thuvien.moj.gov.vn/search/detail.asp?aID=125&amp;ID=12326" TargetMode="External"/><Relationship Id="rId128" Type="http://schemas.openxmlformats.org/officeDocument/2006/relationships/hyperlink" Target="http://thuvien.moj.gov.vn/search/detail.asp?aID=126&amp;ID=12309" TargetMode="External"/><Relationship Id="rId129" Type="http://schemas.openxmlformats.org/officeDocument/2006/relationships/hyperlink" Target="http://thuvien.moj.gov.vn/search/detail.asp?aID=127&amp;ID=11749" TargetMode="External"/><Relationship Id="rId130" Type="http://schemas.openxmlformats.org/officeDocument/2006/relationships/hyperlink" Target="http://thuvien.moj.gov.vn/search/detail.asp?aID=128&amp;ID=11303" TargetMode="External"/><Relationship Id="rId131" Type="http://schemas.openxmlformats.org/officeDocument/2006/relationships/hyperlink" Target="http://thuvien.moj.gov.vn/search/detail.asp?aID=129&amp;ID=10473" TargetMode="External"/><Relationship Id="rId132" Type="http://schemas.openxmlformats.org/officeDocument/2006/relationships/hyperlink" Target="http://thuvien.moj.gov.vn/search/detail.asp?aID=130&amp;ID=9755" TargetMode="External"/><Relationship Id="rId133" Type="http://schemas.openxmlformats.org/officeDocument/2006/relationships/hyperlink" Target="http://thuvien.moj.gov.vn/search/detail.asp?aID=131&amp;ID=9718" TargetMode="External"/><Relationship Id="rId134" Type="http://schemas.openxmlformats.org/officeDocument/2006/relationships/hyperlink" Target="http://thuvien.moj.gov.vn/search/detail.asp?aID=132&amp;ID=9391" TargetMode="External"/><Relationship Id="rId135" Type="http://schemas.openxmlformats.org/officeDocument/2006/relationships/hyperlink" Target="http://thuvien.moj.gov.vn/search/detail.asp?aID=133&amp;ID=9069" TargetMode="External"/><Relationship Id="rId136" Type="http://schemas.openxmlformats.org/officeDocument/2006/relationships/hyperlink" Target="http://thuvien.moj.gov.vn/search/detail.asp?aID=134&amp;ID=9032" TargetMode="External"/><Relationship Id="rId137" Type="http://schemas.openxmlformats.org/officeDocument/2006/relationships/hyperlink" Target="http://thuvien.moj.gov.vn/search/detail.asp?aID=135&amp;ID=8739" TargetMode="External"/><Relationship Id="rId138" Type="http://schemas.openxmlformats.org/officeDocument/2006/relationships/hyperlink" Target="http://thuvien.moj.gov.vn/search/detail.asp?aID=136&amp;ID=8726" TargetMode="External"/><Relationship Id="rId139" Type="http://schemas.openxmlformats.org/officeDocument/2006/relationships/hyperlink" Target="http://thuvien.moj.gov.vn/search/detail.asp?aID=137&amp;ID=8503" TargetMode="External"/><Relationship Id="rId140" Type="http://schemas.openxmlformats.org/officeDocument/2006/relationships/hyperlink" Target="http://thuvien.moj.gov.vn/search/detail.asp?aID=138&amp;ID=8478" TargetMode="External"/><Relationship Id="rId141" Type="http://schemas.openxmlformats.org/officeDocument/2006/relationships/hyperlink" Target="http://thuvien.moj.gov.vn/search/detail.asp?aID=139&amp;ID=8220" TargetMode="External"/><Relationship Id="rId142" Type="http://schemas.openxmlformats.org/officeDocument/2006/relationships/hyperlink" Target="http://thuvien.moj.gov.vn/search/detail.asp?aID=140&amp;ID=8107" TargetMode="External"/><Relationship Id="rId143" Type="http://schemas.openxmlformats.org/officeDocument/2006/relationships/hyperlink" Target="http://thuvien.moj.gov.vn/search/detail.asp?aID=141&amp;ID=8081" TargetMode="External"/><Relationship Id="rId144" Type="http://schemas.openxmlformats.org/officeDocument/2006/relationships/hyperlink" Target="http://thuvien.moj.gov.vn/search/detail.asp?aID=142&amp;ID=8013" TargetMode="External"/><Relationship Id="rId145" Type="http://schemas.openxmlformats.org/officeDocument/2006/relationships/hyperlink" Target="http://thuvien.moj.gov.vn/search/detail.asp?aID=143&amp;ID=7869" TargetMode="External"/><Relationship Id="rId146" Type="http://schemas.openxmlformats.org/officeDocument/2006/relationships/hyperlink" Target="http://thuvien.moj.gov.vn/search/detail.asp?aID=144&amp;ID=7864" TargetMode="External"/><Relationship Id="rId147" Type="http://schemas.openxmlformats.org/officeDocument/2006/relationships/hyperlink" Target="http://thuvien.moj.gov.vn/search/detail.asp?aID=145&amp;ID=7860" TargetMode="External"/><Relationship Id="rId148" Type="http://schemas.openxmlformats.org/officeDocument/2006/relationships/hyperlink" Target="http://thuvien.moj.gov.vn/search/detail.asp?aID=146&amp;ID=7337" TargetMode="External"/><Relationship Id="rId149" Type="http://schemas.openxmlformats.org/officeDocument/2006/relationships/hyperlink" Target="http://thuvien.moj.gov.vn/search/detail.asp?aID=147&amp;ID=6860" TargetMode="External"/><Relationship Id="rId150" Type="http://schemas.openxmlformats.org/officeDocument/2006/relationships/hyperlink" Target="http://thuvien.moj.gov.vn/search/detail.asp?aID=148&amp;ID=6764" TargetMode="External"/><Relationship Id="rId151" Type="http://schemas.openxmlformats.org/officeDocument/2006/relationships/hyperlink" Target="http://thuvien.moj.gov.vn/search/detail.asp?aID=149&amp;ID=6688" TargetMode="External"/><Relationship Id="rId152" Type="http://schemas.openxmlformats.org/officeDocument/2006/relationships/hyperlink" Target="http://thuvien.moj.gov.vn/search/detail.asp?aID=150&amp;ID=6570" TargetMode="External"/><Relationship Id="rId153" Type="http://schemas.openxmlformats.org/officeDocument/2006/relationships/hyperlink" Target="http://thuvien.moj.gov.vn/search/detail.asp?aID=151&amp;ID=6414" TargetMode="External"/><Relationship Id="rId154" Type="http://schemas.openxmlformats.org/officeDocument/2006/relationships/hyperlink" Target="http://thuvien.moj.gov.vn/search/detail.asp?aID=152&amp;ID=6392" TargetMode="External"/><Relationship Id="rId155" Type="http://schemas.openxmlformats.org/officeDocument/2006/relationships/hyperlink" Target="http://thuvien.moj.gov.vn/search/detail.asp?aID=153&amp;ID=3312" TargetMode="External"/><Relationship Id="rId156" Type="http://schemas.openxmlformats.org/officeDocument/2006/relationships/hyperlink" Target="http://thuvien.moj.gov.vn/search/detail.asp?aID=154&amp;ID=2974" TargetMode="External"/><Relationship Id="rId157" Type="http://schemas.openxmlformats.org/officeDocument/2006/relationships/hyperlink" Target="http://thuvien.moj.gov.vn/search/detail.asp?aID=155&amp;ID=2952" TargetMode="External"/><Relationship Id="rId158" Type="http://schemas.openxmlformats.org/officeDocument/2006/relationships/hyperlink" Target="http://thuvien.moj.gov.vn/search/detail.asp?aID=156&amp;ID=2212" TargetMode="External"/><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24:00Z</dcterms:created>
  <dc:creator>User</dc:creator>
  <dc:description/>
  <cp:keywords/>
  <dc:language>en-US</dc:language>
  <cp:lastModifiedBy>User</cp:lastModifiedBy>
  <dcterms:modified xsi:type="dcterms:W3CDTF">2014-07-18T08:08:00Z</dcterms:modified>
  <cp:revision>9</cp:revision>
  <dc:subject/>
  <dc:title>Chuyên đề bài viết tạp chí về Thi hành án dân sự</dc:title>
</cp:coreProperties>
</file>